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УРЖУМСКАЯ РАЙОННАЯ ДУМ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3                                                                                              № 21/1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и дополнений в  решение Уржумской районной Думы от 29.10.2013 № 31/253 «Об утверждении «Положения «О бюджетном процессе в муниципальном образовании Уржумский муниципальный район Кировской области»</w:t>
      </w:r>
    </w:p>
    <w:p>
      <w:pPr>
        <w:pStyle w:val="ConsPlusTitle"/>
        <w:widowControl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25 Устава муниципального образования Уржумский муниципальный район Кировской области Уржумская районная Дума решила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бюджетном процессе в муниципальном образовании Уржумский муниципальный район Кировской области, утвержденное решением Уржумской районной Думы от 29.10.2013 № 31/253 следующие изменения и дополнения: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абзацами пункт 3 статьи 13 следующего содержани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ходы бюджета Уржумского муниципального район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Уржумского муниципального района от штрафов за нарушение правил движения тяжеловесного и (или) крупногабаритного транспортного средства.»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ю 27 подпунктом 28) следующего содержания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) объем расходов на обслуживание муниципального долга Уржумского муниципального района.»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30 изложить в новой редакции следующего содержани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0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ние проекта решения Уржумской районной Думы о бюджете Уржумского муниципального района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ект решения о бюджете Уржумского муниципального района после его регистрации председатель районной Думы направляет в контрольно-счетную комиссию Уржумского муниципального района для подготовки заключения и в </w:t>
      </w:r>
      <w:r>
        <w:rPr>
          <w:rFonts w:cs="Times New Roman" w:ascii="Times New Roman" w:hAnsi="Times New Roman"/>
          <w:sz w:val="28"/>
          <w:szCs w:val="28"/>
        </w:rPr>
        <w:t xml:space="preserve">постоянную депутатскую комиссию по экономике, бюджету, налогам и контролю за эффективным использованием бюджетных средств для подготовки предложений и замечаний о соответствии состава представленных документов и материалов требованиям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татей 27, 28 настоящего Полож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но-счетная комиссия Уржумского муниципального района проводит экспертизу и готовит заключение на проект решения о бюджете Уржумского муниципального района в 15-дневный срок со дня его поступл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ое контрольно-счетной комиссией Уржумского муниципального района заключение направляется председателю районной Думы и администрации Уржумского муниципального район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йонная Дума на основании заключения контрольно-счетной комиссии, предложений и замечаний постоянных депутатских комиссий Уржумской районной Думы принимает решение о том, что проект решения о бюджете Уржумского муниципального района принимается к рассмотрению либо подлежит возвращению на доработку в связи с несоответствием состава представленных документов и материалов требованиям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татей 27, 28 настоящего Полож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озвращения на доработку проекта решения о бюджете Уржумского муниципального района он должен быть представлен администрацией Уржумского муниципального района повторно в районную Думу в теч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Уржумского муниципального района на очередной финансовый год и плановый период районная Дума заслушивает доклад начальника управления финансов администрации Уржумского муниципального района и доклад председателя контрольно-счетной комиссии Уржумского муниципального район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айонная Дума рассматривает проект решения о бюджете Уржумского муниципального района в одном чтени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рассмотрении районной Думой проекта решения о бюджете Уржумского муниципального района обсуждается прогноз социально-экономического развития Уржум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обсуждения районная Дума принимает одно из следующих решений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дить решение о бюджете Уржумского муниципального района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лонить проект решения о бюджете Уржумского муниципального район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лучае отклонения депутатами районной Думы проекта решения о бюджете Уржумского муниципального района районная Дума вправе возвратить проект решения о бюджете Уржумского муниципального района администрации Уржумского муниципального района на доработку.</w:t>
      </w:r>
      <w:r>
        <w:rPr>
          <w:rFonts w:cs="Times New Roman" w:ascii="Times New Roman" w:hAnsi="Times New Roman"/>
          <w:sz w:val="28"/>
          <w:szCs w:val="28"/>
        </w:rPr>
        <w:t xml:space="preserve"> Доработанное решение вносится главой администрации Уржумского муниципального района в районную Думу на повторное рассмотрение в течение 10 дней.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31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в первом чтении» исключить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0 изложить в новой редакции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0. Результаты рассмотрения предложений в части основных характеристик бюджета Уржумского муниципального района, установленных пунктами 1,2,2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и 1 стать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7 настоящего Положения, включаются в доклад должностного лица, уполномоченного главой Уржумского муниципального района, заслушиваемого при рассмотрении проекта решения о бюджете Уржумского муниципального района на очередной финансовый год.»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тью 32 изложить в новой редакции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2. Утверждение проекта решения о бюджете Уржумского муниципального района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а решения районной Думы о бюджете Уржумского муниципального района проводится не позднее 31 декабря текущего финансового года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33 исключить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Уржумско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ной Думы                                                                     Л.Ю. Воробье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Уржумского </w:t>
      </w:r>
    </w:p>
    <w:p>
      <w:pPr>
        <w:pStyle w:val="Style20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В.В. Байбородов      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z w:val="8"/>
      <w:szCs w:val="8"/>
    </w:rPr>
  </w:style>
  <w:style w:type="character" w:styleId="FontStyle13">
    <w:name w:val="Font Style13"/>
    <w:qFormat/>
    <w:rPr>
      <w:rFonts w:ascii="Bookman Old Style" w:hAnsi="Bookman Old Style" w:cs="Bookman Old Style"/>
      <w:sz w:val="12"/>
      <w:szCs w:val="12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 w:before="0" w:after="0"/>
      <w:ind w:firstLine="57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01C32BB3B7F35385B63C61DABEB4E50EF77A81C0818CA5C98912681DE34C037C12DCD6295FF2E8AB54C1C6AJ3xBE" TargetMode="External"/><Relationship Id="rId4" Type="http://schemas.openxmlformats.org/officeDocument/2006/relationships/hyperlink" Target="consultantplus://offline/ref=D31ABE712727EE6C790CDC6A4D7542C10D330702AE6185F3D96198646E64612B72A4720DBBC6DAF2D730BF2957D04BE" TargetMode="External"/><Relationship Id="rId5" Type="http://schemas.openxmlformats.org/officeDocument/2006/relationships/hyperlink" Target="consultantplus://offline/ref=0F63117C13E6A6D48C425C48AF44CD5713DDEFE5A3A0076164F6B995BE90AFEF6BD696E48927C53D357CA8F75912F551028EEE6F8ABB08B0EB9659A2B6v1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3:00Z</dcterms:created>
  <dc:creator>12</dc:creator>
  <dc:description/>
  <cp:keywords/>
  <dc:language>en-US</dc:language>
  <cp:lastModifiedBy>Кокорина Галина Геннадьевна</cp:lastModifiedBy>
  <cp:lastPrinted>2023-11-16T16:24:00Z</cp:lastPrinted>
  <dcterms:modified xsi:type="dcterms:W3CDTF">2023-11-28T08:32:00Z</dcterms:modified>
  <cp:revision>195</cp:revision>
  <dc:subject/>
  <dc:title/>
</cp:coreProperties>
</file>