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       № 25/20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Об информации об исполнении бюджета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ржумского муниципального района за 1 квартал 2024 года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Информацию об исполнении бюджета Уржумского муниципального района за 1 квартал 2024 года принять к сведению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лавным администраторам доходов бюджета Уржумского муниципального района до конца текущего года принять меры по выполнению плановых назначений по администрируемым видам доходов и взысканию задолженности по платежам в бюдж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бюджета Уржумского муниципального района (ответственным за выполнение муниципальных программ) обеспечить исполнение мероприятий муниципальных программ в полном объем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  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>
          <w:b/>
        </w:rPr>
        <w:t xml:space="preserve">Информация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муниципального района за 1 квартал 2024 год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бюджета Уржумского муниципального района осуществлялось в соответствии со сводной бюджетной росписью и кассовым планом за 1 квартал 2024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ходная часть бюджета Уржумского муниципального    исполнена в сумме 143536,164 тыс. рублей, или 19,5 % к годовому плану. Из них налоговые и неналоговые доходы составили 36201,766 тыс. рублей или 21,1 % к утвержденному годовому плану, безвозмездные поступления 107334,398 тыс. рублей (19,0 %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ссовый план за 1 квартал 2024 года по налоговым и неналоговым доходам в сумме 36182,9 тыс. рублей и выполнен на 100,1 %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К аналогичному периоду прошлого года объем поступлений доходов сложился с ростом на 12442,6 тыс. рублей или на 9,5 %. Произошел рост поступлений по собственным доходам на 1913,9 тыс. рублей или на 5,6 %, в основном за счет налога на доходы физических лиц. По безвозмездным поступлениям произошел рост на 10528,7 тыс. рублей или на 10,9 %, в основном за счет роста 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.</w:t>
      </w:r>
      <w:r>
        <w:rPr>
          <w:highlight w:val="yellow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бщем объеме доходов бюджета налоговые и неналоговые доходы составили 25,2 %, в соответствующем периоде прошлого года 26,1 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 источником формирования собственных доходов бюджета района за 1 квартал 2024 года являются: налог на доходы физических лиц с долей в объеме собственных доходов 33,2 %, доходы от оказания платных услуг (работ) и компенсации затрат и составляет 15,3 %, и третьим основным источником доходов в бюджет является налог, взимаемый в связи с применением упрощенной системы налогообложения 13,7 %. Доля остальных налогов и сборов составляет от 10,7 % и ниже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ходы бюджета Уржумского муниципального района исполнены в сумме 160888,138 тыс. рублей или на 20,9 % к годовому плану. По отношению к аналогичному периоду прошлого года абсолютная сумма расходов увеличилась на 31862,394 тыс. рублей, рост составил 24,7 %.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2141"/>
        <w:gridCol w:w="1718"/>
        <w:gridCol w:w="1291"/>
      </w:tblGrid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ГРБС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тверждено сводной бюджетной росписью на 01.04.2024</w:t>
            </w:r>
          </w:p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(тыс. рублей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сполнено за 1 квартал 2024 года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(тыс. рубле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оцент исполнения,</w:t>
            </w:r>
          </w:p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сего расход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0816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888,1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 том числе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45 028,3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8 187,54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376 355,3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90 774,2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правление финанс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627,8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835,2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15" w:hanging="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sz w:val="24"/>
                <w:szCs w:val="24"/>
              </w:rPr>
              <w:t>Администрация Уржумского муниципальн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 732,7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808,56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ржумская районная Ду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rStyle w:val="FontStyle11"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</w:rPr>
              <w:t>контрольно-счетная комиссия Уржумского муниципального райо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797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7,5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20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,2</w:t>
            </w:r>
          </w:p>
        </w:tc>
      </w:tr>
    </w:tbl>
    <w:p>
      <w:pPr>
        <w:pStyle w:val="Style41"/>
        <w:widowControl/>
        <w:spacing w:lineRule="auto" w:line="276"/>
        <w:ind w:firstLine="709"/>
        <w:jc w:val="both"/>
        <w:rPr>
          <w:rStyle w:val="FontStyle13"/>
          <w:sz w:val="24"/>
          <w:szCs w:val="24"/>
          <w:highlight w:val="yellow"/>
        </w:rPr>
      </w:pPr>
      <w:r>
        <w:rPr>
          <w:rStyle w:val="FontStyle13"/>
          <w:sz w:val="24"/>
          <w:szCs w:val="24"/>
        </w:rPr>
        <w:t>За 1 квартал 2024 года по всем главным распорядителям бюджетных средств выполнение ассигнований сложилось менее 25 процентов годо</w:t>
        <w:softHyphen/>
        <w:t>вого плана.</w:t>
      </w:r>
    </w:p>
    <w:p>
      <w:pPr>
        <w:pStyle w:val="Style41"/>
        <w:widowControl/>
        <w:spacing w:lineRule="auto" w:line="276"/>
        <w:ind w:firstLine="725"/>
        <w:jc w:val="both"/>
        <w:rPr/>
      </w:pPr>
      <w:r>
        <w:rPr>
          <w:rStyle w:val="FontStyle13"/>
          <w:sz w:val="24"/>
          <w:szCs w:val="24"/>
        </w:rPr>
        <w:t>Самое низкое освоение средств (16,4 %) сложилось по двум главным распо</w:t>
        <w:softHyphen/>
        <w:t xml:space="preserve">рядителям – </w:t>
      </w:r>
      <w:r>
        <w:rPr>
          <w:rStyle w:val="FontStyle11"/>
          <w:sz w:val="24"/>
          <w:szCs w:val="24"/>
        </w:rPr>
        <w:t>Администрация Уржумского муниципального района и Уржумская районная Дума</w:t>
      </w:r>
      <w:r>
        <w:rPr>
          <w:rStyle w:val="FontStyle13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бюджета Уржумского муниципального района на реализацию мероприятий муниципальных программ составили 160293,806 тыс.рублей тыс.рублей (99,6 % от общих расходов бюджета), в том числе в разрезе программ: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7"/>
        <w:gridCol w:w="1417"/>
        <w:gridCol w:w="851"/>
      </w:tblGrid>
      <w:tr>
        <w:trPr>
          <w:trHeight w:val="76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сводной бюджетной росписью на 01.04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8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27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35,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%</w:t>
            </w:r>
          </w:p>
        </w:tc>
      </w:tr>
      <w:tr>
        <w:trPr>
          <w:trHeight w:val="5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62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4,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%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758,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50,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%</w:t>
            </w:r>
          </w:p>
        </w:tc>
      </w:tr>
      <w:tr>
        <w:trPr>
          <w:trHeight w:val="6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31,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1,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%</w:t>
            </w:r>
          </w:p>
        </w:tc>
      </w:tr>
      <w:tr>
        <w:trPr>
          <w:trHeight w:val="7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%</w:t>
            </w:r>
          </w:p>
        </w:tc>
      </w:tr>
      <w:tr>
        <w:trPr>
          <w:trHeight w:val="9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%</w:t>
            </w:r>
          </w:p>
        </w:tc>
      </w:tr>
      <w:tr>
        <w:trPr>
          <w:trHeight w:val="6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9,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%</w:t>
            </w:r>
          </w:p>
        </w:tc>
      </w:tr>
      <w:tr>
        <w:trPr>
          <w:trHeight w:val="4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%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63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97,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53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%</w:t>
            </w:r>
          </w:p>
        </w:tc>
      </w:tr>
      <w:tr>
        <w:trPr>
          <w:trHeight w:val="7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0,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%</w:t>
            </w:r>
          </w:p>
        </w:tc>
      </w:tr>
      <w:tr>
        <w:trPr>
          <w:trHeight w:val="7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%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%</w:t>
            </w:r>
          </w:p>
        </w:tc>
      </w:tr>
      <w:tr>
        <w:trPr>
          <w:trHeight w:val="7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%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03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93,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3"/>
          <w:sz w:val="24"/>
          <w:szCs w:val="24"/>
        </w:rPr>
        <w:t>По всем муниципальным программам уровень исполнения за 1 квартал ниже 25 %,  с нулевым исполнением 4 муниципальные программы: "Энергоэффективность и развитие энергетики на территории Уржумского муниципального района", "Охрана окружающей среды на территории Уржумского муниципального района", "Поддержка и развитие малого и среднего предпринимательства в Уржумском муниципальном районе Кировской области", "Профилактика терроризма и экстремизма на территории Уржумского муниципального района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Расходы бюджета Уржумского муниципального района на реализацию 3 национальных проектов (национального проекта "Образование", национального проекта "Демография", национального проекта "Жилье и городская среда") составили 277,1 тыс. рублей или 9,3 % к годовому плану, в том числе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1134"/>
        <w:gridCol w:w="851"/>
      </w:tblGrid>
      <w:tr>
        <w:trPr>
          <w:trHeight w:val="76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ого проекта в составе национального проекта (программы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29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тверждено сводной бюджетной росписью на 01.04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1"/>
                <w:sz w:val="24"/>
                <w:szCs w:val="24"/>
              </w:rPr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Исполнено за 1 квартал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оцент исполн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ый проект "Образование"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%</w:t>
            </w:r>
          </w:p>
        </w:tc>
      </w:tr>
      <w:tr>
        <w:trPr>
          <w:trHeight w:val="3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проект "</w:t>
            </w:r>
            <w:r>
              <w:rPr/>
              <w:t xml:space="preserve"> </w:t>
            </w:r>
            <w:r>
              <w:rPr>
                <w:color w:val="000000"/>
              </w:rPr>
              <w:t>Патриотическое воспитание граждан Российской Федерации " (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%</w:t>
            </w:r>
          </w:p>
        </w:tc>
      </w:tr>
      <w:tr>
        <w:trPr>
          <w:trHeight w:val="2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ый проект "Культура"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 (Техническое оснащение региональных и муниципальных музее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культура" (Создание виртуальных концертных зал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ый проект "</w:t>
            </w:r>
            <w:r>
              <w:rPr/>
              <w:t xml:space="preserve"> </w:t>
            </w:r>
            <w:r>
              <w:rPr>
                <w:color w:val="000000"/>
              </w:rPr>
              <w:t>Жилье и городская среда"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Федеральный проект "Обеспечение устойчивого сокращения  непригодного для проживания жилищного фонда" (Обеспечение мероприятий по переселению граждан из аварийного жилищного фонда за счет средств местного бюджета – </w:t>
            </w:r>
            <w:r>
              <w:rPr>
                <w:i/>
                <w:color w:val="000000"/>
              </w:rPr>
              <w:t>софинансирование строительства многоквартирного жилого дома в рамках муниципальной программы "Переселение граждан, проживающих на территории Уржумского городского поселения Уржумского района, из аварийного жилищного фонда, на 2020-2025 годы", в виде иных МБТ Уржумскому городскому поселению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 в рамках реализации национальных проект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Расходы на финансирование автономных учреждений составили 14293,2 тыс.рублей, в том числе за счет субсидии на финансовое обеспечение муниципального задания на оказание муниципальных услуг 13594,0 тыс.рублей; субсидий на иные цели 699,2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ый долг по бюджету Уржумского муниципального района по состоянию на 01.04.2024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4:00Z</dcterms:created>
  <dc:creator>user</dc:creator>
  <dc:description/>
  <cp:keywords/>
  <dc:language>en-US</dc:language>
  <cp:lastModifiedBy>Кокорина Галина Геннадьевна</cp:lastModifiedBy>
  <cp:lastPrinted>2023-05-11T16:22:00Z</cp:lastPrinted>
  <dcterms:modified xsi:type="dcterms:W3CDTF">2024-04-27T10:57:00Z</dcterms:modified>
  <cp:revision>80</cp:revision>
  <dc:subject/>
  <dc:title/>
</cp:coreProperties>
</file>