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rPr>
          <w:sz w:val="28"/>
        </w:rPr>
      </w:pPr>
      <w:r>
        <w:rPr>
          <w:sz w:val="28"/>
        </w:rPr>
        <w:t>27.04.2024                                                                                                  № 25/207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4315</wp:posOffset>
                </wp:positionV>
                <wp:extent cx="5907405" cy="165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5619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3" r="-7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857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РЖУМСКАЯ РАЙОННАЯ ДУМА ШЕС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5.09.2014                                                                    № 41/3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. Уржум, Кир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30.5pt;mso-wrap-distance-left:0pt;mso-wrap-distance-right:9.05pt;mso-wrap-distance-top:0pt;mso-wrap-distance-bottom:0pt;margin-top:-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857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РЖУМСКАЯ РАЙОННАЯ ДУМА 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05.09.2014                                                                    № 41/306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. Уржум, Кир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8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. Уржум, Кировской области</w:t>
      </w:r>
    </w:p>
    <w:p>
      <w:pPr>
        <w:pStyle w:val="Style20"/>
        <w:tabs>
          <w:tab w:val="clear" w:pos="720"/>
          <w:tab w:val="left" w:pos="8789" w:leader="none"/>
        </w:tabs>
        <w:ind w:left="0" w:right="0" w:hanging="0"/>
        <w:jc w:val="center"/>
        <w:rPr/>
      </w:pPr>
      <w:r>
        <w:rPr/>
        <w:t xml:space="preserve">О  внесении изменений и дополнений в решение Уржумской районной Думы от </w:t>
      </w:r>
      <w:r>
        <w:rPr>
          <w:bCs w:val="false"/>
        </w:rPr>
        <w:t xml:space="preserve">31.05.2016 № 62/446 </w:t>
      </w:r>
      <w:r>
        <w:rPr>
          <w:lang w:eastAsia="ru-RU"/>
        </w:rPr>
        <w:t xml:space="preserve"> </w:t>
      </w:r>
      <w:r>
        <w:rPr/>
        <w:t>«О Положении о муниципальной службе в муниципальном образовании Уржумский муниципальный район Киров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02.03.2007 № 25-ФЗ "О муниципальной службе в Российской Федерации",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Кировской области от 08.10.2007 № 171-ЗО "О муниципальной службе в Кировской области", руководствуясь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статьями 25</w:t>
        </w:r>
      </w:hyperlink>
      <w:r>
        <w:rPr>
          <w:bCs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47</w:t>
        </w:r>
      </w:hyperlink>
      <w:r>
        <w:rPr>
          <w:bCs/>
          <w:sz w:val="28"/>
          <w:szCs w:val="28"/>
          <w:lang w:eastAsia="ru-RU"/>
        </w:rPr>
        <w:t xml:space="preserve"> Устава муниципального образования Уржумский муниципальный район Кировской области, Уржумская районная Дума решила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«</w:t>
      </w:r>
      <w:r>
        <w:rPr>
          <w:sz w:val="28"/>
          <w:szCs w:val="28"/>
          <w:lang w:eastAsia="ru-RU"/>
        </w:rPr>
        <w:t xml:space="preserve">Положение о муниципальной службе в муниципальном образовании Уржумский муниципальный район Кировской области», утвержденно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м Уржумской районной Думы от </w:t>
      </w:r>
      <w:r>
        <w:rPr>
          <w:bCs/>
          <w:sz w:val="28"/>
          <w:szCs w:val="28"/>
        </w:rPr>
        <w:t xml:space="preserve">31.05.2016 № 62/446 (далее Положение) </w:t>
      </w:r>
      <w:r>
        <w:rPr>
          <w:sz w:val="28"/>
          <w:szCs w:val="28"/>
          <w:lang w:eastAsia="ru-RU"/>
        </w:rPr>
        <w:t xml:space="preserve">  следующие  изменения и дополн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часть   1   статьи  13  Положения  «Основные    обязанности     муниципального служащего» дополнить пунктом 12 следующего содержания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</w:t>
      </w:r>
      <w:r>
        <w:rPr>
          <w:sz w:val="18"/>
          <w:szCs w:val="18"/>
        </w:rPr>
        <w:t xml:space="preserve">5 </w:t>
      </w:r>
      <w:r>
        <w:rPr>
          <w:sz w:val="28"/>
          <w:szCs w:val="28"/>
        </w:rPr>
        <w:t>Закона области «О муниципальной службе в Кировской области», за исключением сведений, изменение которых произошло по решению представителя нанимателя (работодателя) (далее - сведения, содержащиеся в анкете).»</w:t>
      </w:r>
      <w:r>
        <w:rPr>
          <w:sz w:val="28"/>
          <w:szCs w:val="28"/>
          <w:lang w:eastAsia="ru-RU"/>
        </w:rPr>
        <w:t>;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пункт  8 части  1   статьи  14  Положения   «Ограничения, связанные с муниципальной службой»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в  статье  16 Положения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Урегулирование   конфликта    интересов    на  муниципальной службе»: 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 пункт  5   части  1  дополнить  словами  «, за  исключением   случаев, установленных федеральными законами.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ункт 7 части 5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дополнить словами «, за исключением случаев, установленных федеральными законами.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в статье 19 Положения «Представление сведений о доходах, расходах, об имуществе и обязательствах имущественного характера муниципального служащего»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в части 5 слова «недостоверных или» исключить, дополнить словами «, за исключением случаев, установленных федеральными законами.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дополнить частью 5.1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следующего содержания: « 5.1 Представление муниципальным служащим заведомо недостоверных сведений, указанных в части 5 настоящей статьи, является правонарушением, </w:t>
      </w:r>
      <w:r>
        <w:rPr>
          <w:color w:val="000000"/>
          <w:sz w:val="28"/>
          <w:szCs w:val="28"/>
        </w:rPr>
        <w:t>влекущим увольнение муниципального служащего с муниципальной службы.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5.  </w:t>
      </w:r>
      <w:r>
        <w:rPr>
          <w:sz w:val="28"/>
          <w:szCs w:val="28"/>
        </w:rPr>
        <w:t xml:space="preserve">в части 3 статьи  20 Положения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Порядок проведения проверок достоверности и полноты сведений о доходах, об имуществе и обязательствах имущественного характера» абзац первый  изложить в следующей редак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рганизация    проверки в отношении муниципального служащего, замещающего должность главы местной администрации по контракту, возлагается на орган по профилактике коррупционных и иных правонарушений, определенный Губернатором Кировской области, в порядке, установленном Законом Кировской области от 3 августа 2017 года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, соблюдения ими ограничений, запретов и исполнения обязанностей, установленных в целях противодействия коррупции.»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  </w:t>
      </w:r>
      <w:r>
        <w:rPr>
          <w:sz w:val="28"/>
          <w:szCs w:val="28"/>
        </w:rPr>
        <w:t>дополнить статьей  21.2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21.2  «Представление анкеты, сообщение об изменении сведений, содержащихся в анкете, и проверка таких свед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ражданин при поступлении на муниципальную службу представляет анке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Форма анкеты, в том числе перечень включаемых в нее сведений, порядок и сроки их актуализации устанавливаются Президентом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соответствующего органа местного самоуправ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  в статье 23 Положения «Поступление на муниципальную службу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ункт 2 части 3 изложить в следующей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</w:rPr>
        <w:t xml:space="preserve"> анкету, предусмотренную статьей 15</w:t>
      </w:r>
      <w:r>
        <w:rPr>
          <w:color w:val="000000"/>
          <w:sz w:val="18"/>
          <w:szCs w:val="18"/>
        </w:rPr>
        <w:t xml:space="preserve">5 </w:t>
      </w:r>
      <w:r>
        <w:rPr>
          <w:color w:val="000000"/>
          <w:sz w:val="28"/>
          <w:szCs w:val="28"/>
        </w:rPr>
        <w:t xml:space="preserve">Закона области «О муниципальной службе в Кировской области;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часть 4 после слова «Сведения» дополнена словами «(за исключением сведений, содержащихся в анкете)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8  статью 38 </w:t>
      </w:r>
      <w:r>
        <w:rPr>
          <w:sz w:val="28"/>
          <w:szCs w:val="28"/>
        </w:rPr>
        <w:t xml:space="preserve"> Положения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ополнить частью  1.1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Российской Федераци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1 части 3 дополнить словами «или в соответствии со статьей 13</w:t>
      </w:r>
      <w:r>
        <w:rPr>
          <w:sz w:val="18"/>
          <w:szCs w:val="18"/>
        </w:rPr>
        <w:t xml:space="preserve">4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в статье  40 Положения «Кадровая работа в муниципальном образовании»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11 изложить в следующей редак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пунктом 11.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стоящие решение вступает в силу с момента его опубликования в «Информационном бюллетене органов местного самоуправления Уржумского муниципального района Кировской области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Л.Ю. Воробьева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Style3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В.В. Байбородов</w:t>
      </w:r>
      <w:r>
        <w:rPr>
          <w:b/>
          <w:sz w:val="24"/>
          <w:szCs w:val="24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1276" w:top="1332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10"/>
      <w:szCs w:val="10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азвание Знак"/>
    <w:qFormat/>
    <w:rPr>
      <w:b/>
      <w:bCs/>
      <w:caps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14">
    <w:name w:val="НК1"/>
    <w:basedOn w:val="Footer"/>
    <w:qFormat/>
    <w:pPr>
      <w:ind w:left="-1134" w:right="0" w:hanging="0"/>
    </w:pPr>
    <w:rPr>
      <w:sz w:val="12"/>
      <w:szCs w:val="12"/>
    </w:rPr>
  </w:style>
  <w:style w:type="paragraph" w:styleId="15">
    <w:name w:val="ВК1"/>
    <w:basedOn w:val="Header"/>
    <w:qFormat/>
    <w:pPr>
      <w:ind w:left="0" w:right="1418" w:hanging="0"/>
      <w:jc w:val="center"/>
    </w:pPr>
    <w:rPr>
      <w:b/>
      <w:bCs/>
      <w:sz w:val="26"/>
      <w:szCs w:val="26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6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720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Style3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7F9BFE781AAC15E808AD84E3A026C7DBAEDF110FAD1E462A4ADD5A4D56ABAFF0D716B14EC43D4A71F834A8BCd9R5O" TargetMode="External"/><Relationship Id="rId5" Type="http://schemas.openxmlformats.org/officeDocument/2006/relationships/hyperlink" Target="consultantplus://offline/ref=1C7F9BFE781AAC15E808B389F5CC7ACED8A5851E0EA815187618DB0D1206ADFAA29748E81D81764772E728A8BC82C98C20d4R1O" TargetMode="External"/><Relationship Id="rId6" Type="http://schemas.openxmlformats.org/officeDocument/2006/relationships/hyperlink" Target="consultantplus://offline/ref=1C7F9BFE781AAC15E808B389F5CC7ACED8A5851E0EA91C15731EDB0D1206ADFAA29748E80F812E4B70E634A0B4979FDD651D399A906F06AA8C19A7E4d5RFO" TargetMode="External"/><Relationship Id="rId7" Type="http://schemas.openxmlformats.org/officeDocument/2006/relationships/hyperlink" Target="consultantplus://offline/ref=1C7F9BFE781AAC15E808B389F5CC7ACED8A5851E0EA91C15731EDB0D1206ADFAA29748E80F812E4B70E630A8BE979FDD651D399A906F06AA8C19A7E4d5RFO" TargetMode="External"/><Relationship Id="rId8" Type="http://schemas.openxmlformats.org/officeDocument/2006/relationships/hyperlink" Target="consultantplus://offline/ref=80708C262430A7D5E11788FB8E7FC88D780E35D94B6542519933BEFC49B4CFE1611673587D344AE2E804593732938221A5z9S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8:00Z</dcterms:created>
  <dc:creator>Машинописное бюро</dc:creator>
  <dc:description/>
  <cp:keywords/>
  <dc:language>en-US</dc:language>
  <cp:lastModifiedBy>Кокорина Галина Геннадьевна</cp:lastModifiedBy>
  <cp:lastPrinted>2021-05-25T08:07:00Z</cp:lastPrinted>
  <dcterms:modified xsi:type="dcterms:W3CDTF">2024-05-17T10:40:00Z</dcterms:modified>
  <cp:revision>7</cp:revision>
  <dc:subject/>
  <dc:title>ПостПравитГор06.02</dc:title>
</cp:coreProperties>
</file>