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4541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4                                                                                               № 25/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рограмму приватизации муниципального имущества Уржу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на 2024 год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«Порядком приватизации муниципального имущества в муниципальном образовании Уржумский муниципальный район Кировской области, утвержденны решением Уржумской районной Думы от 28.04.2017 № 9/67 (с изменениями от 29.04.2022 № 7/63, от 23.12.2022 </w:t>
      </w:r>
      <w:hyperlink r:id="rId3">
        <w:r>
          <w:rPr>
            <w:rStyle w:val="InternetLink"/>
            <w:sz w:val="28"/>
            <w:szCs w:val="28"/>
          </w:rPr>
          <w:t>№ 13/113</w:t>
        </w:r>
      </w:hyperlink>
      <w:r>
        <w:rPr>
          <w:sz w:val="28"/>
          <w:szCs w:val="28"/>
        </w:rPr>
        <w:t xml:space="preserve">), статьей 25 Устава муниципального образования Уржумский муниципальный район Кировской области, Уржумская район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  в   Программу   приватизации  муниципального имущества   Уржумского   муниципального   района   Кировской   области  на 2024    год,    утвержденную    решением    Уржумской   районной    Думы  от 27.09.2023  № 19/171 «Об утверждении Программы приватизации муниципального имущества Уржумского муниципального района Кировской области на 2024 год»,  изменения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ь пунктом 8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89"/>
        <w:gridCol w:w="1418"/>
        <w:gridCol w:w="1417"/>
        <w:gridCol w:w="132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й комплекс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Газопровод - отвод, АГРС для с.Лазарево, с кадастровым номером 43:35:380401:748, 1998 года постройки, протяженность 2968 м, расположенный по адресу: Кировская область, р-н Уржумский, с Лазарево, с земельными участками, кадастровый номер 43:35:380401:38, общая площадь 600 кв.м, кадастровый номер 43:35:380401:39, общая площадь 50 кв.м., кадастровый номер 43:35:380401:40, общая площадь 30 кв.м., кадастровый номер 43:35:380401:41 (Единое землепользование), общая площадь 29 кв.м., кадастровый номер 43:35:380401:42, общая площадь 342 кв.м., кадастровый номер 43:35:380401:43, общей площадью 42 кв.м., местоположение участков:  обл. Кировская р-н Уржумский;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/>
              <w:t>- Дом оператора, с кадастровым номером 43:35:380206:235, 1998 года постройки, площадью 138,3 кв.м., расположенный по адресу: Кировская область, р-н Уржумский, с Лазарево, с земельным участком, с кадастровым номером 43:35:380401:37, общей площадью 1654 кв.м., местоположение:  обл. Кировская р-н Уржум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не менее 300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решения возложить на постоянную депутатскую комиссию Уржумской районной Думы по экономике, бюджету, налогам и контролю за эффективным использованием бюджетных средств (Воробьева Л.Ю.)</w:t>
      </w:r>
    </w:p>
    <w:p>
      <w:pPr>
        <w:pStyle w:val="Normal"/>
        <w:shd w:fill="FFFFFF" w:val="clear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ешение вступает  в  силу  с момента его принятия и подлежит опуб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ржум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</w:t>
        <w:tab/>
        <w:tab/>
        <w:tab/>
        <w:tab/>
        <w:tab/>
        <w:tab/>
        <w:tab/>
        <w:tab/>
        <w:t>Л.Ю. 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ржум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В.В. Байбородов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40&amp;n=212613&amp;dst=100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20:00Z</dcterms:created>
  <dc:creator>Меркулов А.С.</dc:creator>
  <dc:description/>
  <cp:keywords/>
  <dc:language>en-US</dc:language>
  <cp:lastModifiedBy>Кокорина Галина Геннадьевна</cp:lastModifiedBy>
  <cp:lastPrinted>2024-04-27T14:03:00Z</cp:lastPrinted>
  <dcterms:modified xsi:type="dcterms:W3CDTF">2024-04-27T11:03:00Z</dcterms:modified>
  <cp:revision>5</cp:revision>
  <dc:subject/>
  <dc:title>УРЖУМСКАЯ РАЙОННАЯ ДУМА ТРЕТЬЕГО СОЗЫВА</dc:title>
</cp:coreProperties>
</file>