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20955</wp:posOffset>
            </wp:positionV>
            <wp:extent cx="676275" cy="819150"/>
            <wp:effectExtent l="0" t="0" r="0" b="0"/>
            <wp:wrapTight wrapText="bothSides">
              <wp:wrapPolygon edited="0">
                <wp:start x="-305" y="0"/>
                <wp:lineTo x="-305" y="21369"/>
                <wp:lineTo x="21587" y="21369"/>
                <wp:lineTo x="21587" y="0"/>
                <wp:lineTo x="-3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rPr/>
      </w:pPr>
      <w:r>
        <w:rPr/>
        <w:t>УРЖУМСКАЯ РАЙОННАЯ ДУМА 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24                                                                                                  № 26/2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. Уржум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Уржум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53 Бюджетного кодекса Российской Федерации, пункта 1 части 1 статьи 15 Федерального  закона  от 06.10.2003 № 131-ФЗ «Об общих принципах организации органов местного самоуправления в Российской Федерации», статьями 25,26,54 Устава муниципального образования Уржумский муниципальный район Кировской области, «Положения о бюджетном процессе в муниципальном образовании Уржумский муниципальный район Кировской области», утвержденного решением Уржумской районной Думы от 29.10.2013 № 31/253, Уржумская районная Дума ре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отчет об исполнении бюджета Уржумского муниципального района за 2023 год по доходам в сумме 785 795,057 тыс. рублей, по расходам в сумме 770 601,721 тыс. рублей, с профицитом в сумме 15 193,336 тыс.рублей с показателями: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а Уржумского муниципального района за 2023 год по кодам классификации доходов бюджетов согласно приложению 1 к настоящему Решению; 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по расходам бюджета Уржумского муниципального района по ведомственной структуре расходов бюджета Уржумского муниципального района за 2023 год согласно приложению 2 к настоящему Решению;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по расходам бюджета Уржумского муниципального района по разделам и подразделам классификации расходов бюджетов за 2023 году согласно приложению 3 к настоящему Решению;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Уржумского муниципального района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по расходам бюджета Уржумского муниципального района на реализацию муниципальных программ за 2023 год согласно приложению 5 к настоящему Решению;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по расходам бюджета Уржумского муниципального района на реализацию публичных нормативных обязательств за 2023 год согласно приложению 6 к настоящему Решению;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по расходам бюджета Уржумского муниципального района на предоставление межбюджетных трансфертов бюджетам поселений согласно приложениям 7-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 администраторам бюджетных средств принять меры по повышению качества администрирования бюджетных сред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публикования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Уржум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                                                                          Л.Ю. 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Уржу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В.В. Байбор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Подзаголовок Знак"/>
    <w:qFormat/>
    <w:rPr>
      <w:b/>
      <w:sz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ind w:right="84" w:hanging="0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5:00Z</dcterms:created>
  <dc:creator>user</dc:creator>
  <dc:description/>
  <cp:keywords/>
  <dc:language>en-US</dc:language>
  <cp:lastModifiedBy>Кокорина Галина Геннадьевна</cp:lastModifiedBy>
  <cp:lastPrinted>2013-05-27T09:56:00Z</cp:lastPrinted>
  <dcterms:modified xsi:type="dcterms:W3CDTF">2024-05-30T06:35:00Z</dcterms:modified>
  <cp:revision>202</cp:revision>
  <dc:subject/>
  <dc:title>УРЖУМСКАЯ РАЙОННАЯ ДУМА ТРЕТЬЕГО СОЗЫВА</dc:title>
</cp:coreProperties>
</file>