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4                                                                                                  № 26/213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й районной Думы от 22.12.2023 №22/183 «О   бюджете   Уржумского муниципального района на 2024 год и на плановый период 2025 и 2026 годов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Уржум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3 №22/183 «О   бюджете   Уржумского муниципального района на 2024 год и на плановый период 2025 и 202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приложение №1 «</w:t>
      </w:r>
      <w:r>
        <w:rPr>
          <w:bCs/>
          <w:sz w:val="28"/>
          <w:szCs w:val="28"/>
        </w:rPr>
        <w:t xml:space="preserve">Основные характеристики бюджета Уржумского муниципального района </w:t>
      </w:r>
      <w:r>
        <w:rPr>
          <w:sz w:val="28"/>
          <w:szCs w:val="28"/>
        </w:rPr>
        <w:t>на 2024 год и на плановый период 2025 и 2026 годов»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4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1.  в части 2 приложение №6 «Распределение бюджетных ассигнований по разделам и подразделам классификации расходов бюджетов на 2024 год», приложение №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2026 год», приложение №10 «Ведомственная структура расходов бюджета Уржумского муниципального района на 2024 год», приложение №11 «Ведомственная структура расходов бюджета Уржумского муниципального района на 2025 год и на 2026 год» утвердить в новой редакции. Прилаг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2. в части 4 приложение №12 «Перечень публичных нормативных обязательств, подлежащих исполнению за счет средств бюджета Уржумского муниципального района, на 2024 год»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 в части 6 цифры «621,1» заменить цифрами «285,4», цифры «2500,0» заменить цифрами «2469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В статье 5 приложение №15 «Источники </w:t>
      </w:r>
      <w:r>
        <w:rPr>
          <w:bCs/>
          <w:sz w:val="28"/>
          <w:szCs w:val="28"/>
        </w:rPr>
        <w:t>финансирования дефицита бюджета Уржумского муниципального района на 2024 год</w:t>
      </w:r>
      <w:r>
        <w:rPr>
          <w:sz w:val="28"/>
          <w:szCs w:val="28"/>
        </w:rPr>
        <w:t>» утвердить в новой редакции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решение статьей 9.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9.1 Субсидии 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Установить, что субсидии, включая гранты в форме субсидий, 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 предоставляются из бюджета Уржумского муниципального района в целях возмещения части недополученных доходов (части доходов) или финансового обеспечения (возмещения) затрат (части затрат) в связи с производством (реализацией) товаров (за исключением товаров, указанных в пункте 1 статьи 78 Бюджетного кодекса Российской Федерации), выполнением работ, оказанием услуг, в пределах бюджетных  ассигнований, определенных приложением 19.1 к настоящему Решению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я уставного фонда при создании и (или) на увеличение уставного фонда муниципальных унитарных предприятий на финансовое обеспечение их деятельности и (или) иного имущества, закрепляемого за ними на праве хозяйственного ведения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татье 11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части 2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ифры «75146,696» заменить цифрами «78959,364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25 «Перечень и объемы иных межбюджетных трансфертов, предоставляемых из бюджета Уржумского муниципального района бюджетам поселений на 2024 год и на плановый период 2025 и 2026 годов», приложение №26 «Порядки предоставления и распределения иных межбюджетных трансфертов, предоставляемых из бюджета Уржумского муниципального района бюджетам поселений», приложение №27 «Распределение иных межбюджетных трансфертов, предоставляемых из бюджета Уржумского муниципального района бюджетам поселений» утвердить в новой редакции. Прилаг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2. дополнить частью 4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в пределах общего объема расходов бюджета Уржумского муниципального района, установленного статьей 1 настоящего Решения, объем средств, передаваемых из резервного фонда администрации Уржумского муниципального райо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усско-Турекскому сельскому поселению для оказания единовременной социальной помощи лицам, пострадавшим при пожаре 05.02.2024, проживающим и зарегистрированным по адресу Уржумский район, Русско-Турекское сельское поселение, д.Кизерь, ул.Школьная, д. 27, кв.7 в сумме 10,0 тыс.рублей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Л.Ю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В. Байбор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user</dc:creator>
  <dc:description/>
  <cp:keywords/>
  <dc:language>en-US</dc:language>
  <cp:lastModifiedBy>Кокорина Галина Геннадьевна</cp:lastModifiedBy>
  <cp:lastPrinted>2024-05-30T13:43:00Z</cp:lastPrinted>
  <dcterms:modified xsi:type="dcterms:W3CDTF">2024-05-30T12:52:00Z</dcterms:modified>
  <cp:revision>2971</cp:revision>
  <dc:subject/>
  <dc:title/>
</cp:coreProperties>
</file>