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4                                                                                              № 26/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Уржумской районной Думы от 27.09.2023 № 19/171 «Об утверждении Программы приватизации муниципального имущества Урж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на 2024 год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 и «Порядком приватизации муниципального имущества в муниципальном образовании Уржумский муниципальный район Кировской области, утвержденный решением Уржумской районной Думы от 28.04.2017 № 9/67 (с изменениями от 29.04.2022 № 7/63, от 23.12.2022 </w:t>
      </w:r>
      <w:hyperlink r:id="rId3">
        <w:r>
          <w:rPr>
            <w:rStyle w:val="InternetLink"/>
            <w:sz w:val="28"/>
            <w:szCs w:val="28"/>
          </w:rPr>
          <w:t>№ 13/113</w:t>
        </w:r>
      </w:hyperlink>
      <w:r>
        <w:rPr>
          <w:sz w:val="28"/>
          <w:szCs w:val="28"/>
        </w:rPr>
        <w:t xml:space="preserve">), со статьей 25 Устава муниципального образования Уржумский муниципальный район Кировской области, Уржум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 изменения   в   Программу   приватизации  муниципального имущества   Уржумского   муниципального   района   Кировской   области  на 2024    год,    утвержденную    решением    Уржумской   районной    Думы  от 27.09.2023  № 19/171,  следующего содержани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ах 2-6, 8 Программы приватизации на 2024 год в графе 3 «Способ приватизации имущества» слова «На конкурсе» заменить словами «На аукционе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вступает  в  силу  с момента его принятия и подлежит опуб-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>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Уржумской районной Думы шестого созыва</w:t>
      </w:r>
    </w:p>
    <w:p>
      <w:pPr>
        <w:pStyle w:val="Normal"/>
        <w:jc w:val="center"/>
        <w:rPr/>
      </w:pPr>
      <w:r>
        <w:rPr/>
        <w:t xml:space="preserve">«О внесении изменений в решение Уржумской районной Думы от 27.09.2023 № 19/171 «Об утверждении Программы приватизации муниципального имущества Уржумского муниципального района Кировской области </w:t>
      </w:r>
    </w:p>
    <w:p>
      <w:pPr>
        <w:pStyle w:val="Normal"/>
        <w:jc w:val="center"/>
        <w:rPr/>
      </w:pPr>
      <w:r>
        <w:rPr/>
        <w:t>на 2024 год»</w:t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Уржумского муниципального района поясняет следующее:</w:t>
      </w:r>
    </w:p>
    <w:p>
      <w:pPr>
        <w:pStyle w:val="Normal"/>
        <w:autoSpaceDE w:val="false"/>
        <w:ind w:firstLine="709"/>
        <w:jc w:val="both"/>
        <w:rPr/>
      </w:pPr>
      <w:r>
        <w:rPr/>
        <w:t>1. Федеральным законом от 24.07.2023 № 370-ФЗ внесены изменения в пункт 1 статьи 29 Федерального закона от 21.12.2001 № 178-ФЗ «О приватизации государственного и муниципального имущества». В части продажи объектов культурного наследия, включенные в реестр объектов культурного наследия. Данные объекты после внесенных изменений в ФЗ могут приватизироваться путем продажи на аукционе (за исключением объекта культурного наследия, находящегося в неудовлетворительном состоян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Имущественном комплексе в пункте 8 программы приватизации на 2024 год объект газоснабжения «Газопровод - отвод, АГРС для с.Лазарево, с кадастровым номером 43:35:380401:748, 1998 года постройки, протяженность 2968 м», является магистральным газопроводом характеризующимся по СНиП 2.05.06-85, в связи с чем, данный объект не относится  к сетям газораспределения и сетям газопотребления населением. Пункт 1 статьи 20 Федерального закона от 21.12.2001 № 178-ФЗ «О приватизации государственного и муниципального имущества» регламентирует продажу в форме конкурса объектов газораспределения и сетям газопотребления, что не относиться к характеристикам данного объекта газоснабжения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В связи с изложенным предлагается проектом решения в пунктах 2-6, 8 Программы приватизации на 2024 год в графе 3 «Способ приватизации имущества» слова «На конкурсе» заменить словами «На аукционе».</w:t>
      </w:r>
    </w:p>
    <w:p>
      <w:pPr>
        <w:pStyle w:val="Normal"/>
        <w:widowControl w:val="false"/>
        <w:suppressAutoHyphens w:val="tru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 xml:space="preserve">Уржумского муниципального района                                      С.Н. Хабибуллина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12613&amp;dst=100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Меркулов А.С.</dc:creator>
  <dc:description/>
  <cp:keywords/>
  <dc:language>en-US</dc:language>
  <cp:lastModifiedBy>Кокорина Галина Геннадьевна</cp:lastModifiedBy>
  <cp:lastPrinted>2024-05-29T14:40:00Z</cp:lastPrinted>
  <dcterms:modified xsi:type="dcterms:W3CDTF">2024-05-29T11:41:00Z</dcterms:modified>
  <cp:revision>58</cp:revision>
  <dc:subject/>
  <dc:title>УРЖУМСКАЯ РАЙОННАЯ ДУМА ТРЕТЬЕГО СОЗЫВА</dc:title>
</cp:coreProperties>
</file>