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     № 28/22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й районной Думы от 22.12.2023 №22/183 «О   бюджете   Уржумского муниципального района на 2024 год и на плановый период 2025 и 2026 годов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Уржум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3 №22/183 «О   бюджете   Уржум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риложение №1 «</w:t>
      </w:r>
      <w:r>
        <w:rPr>
          <w:bCs/>
          <w:sz w:val="28"/>
          <w:szCs w:val="28"/>
        </w:rPr>
        <w:t xml:space="preserve">Основные характеристики бюджета Уржумского муниципального района </w:t>
      </w:r>
      <w:r>
        <w:rPr>
          <w:sz w:val="28"/>
          <w:szCs w:val="28"/>
        </w:rPr>
        <w:t>на 2024 год и на плановый период 2025 и 2026 годов»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 приложение №3 «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, прогнозируемые на 2024 год», приложение №4 «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 на 2025 и 2026 годы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1.  в части 2 приложение №6 «Распределение бюджетных ассигнований по разделам и подразделам классификации расходов бюджетов на 2024 год», приложение №7 «Распределение бюджетных ассигнований по разделам и подразделам классификации расходов бюджетов на 2025 год и на 2026 год», приложение №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2026 год», приложение №10 «Ведомственная структура расходов бюджета Уржумского муниципального района на 2024 год», приложение №11 «Ведомственная структура расходов бюджета Уржумского муниципального района на 2025 год и на 2026 год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2. в части 4 приложение №12 «Перечень публичных нормативных обязательств, подлежащих исполнению за счет средств бюджета Уржумского муниципального района, на 2024 год»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3.  в части 5 цифры «85402,849» заменить цифрами «85724,838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в части 6 цифры «16,178» заменить цифрами «5,457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В статье 5 приложение №15 «Источники </w:t>
      </w:r>
      <w:r>
        <w:rPr>
          <w:bCs/>
          <w:sz w:val="28"/>
          <w:szCs w:val="28"/>
        </w:rPr>
        <w:t>финансирования дефицита бюджета Уржумского муниципального района на 2024 год</w:t>
      </w:r>
      <w:r>
        <w:rPr>
          <w:sz w:val="28"/>
          <w:szCs w:val="28"/>
        </w:rPr>
        <w:t>», приложение №16 «Источники финансирования дефицита бюджета Уржумского муниципального района на 2025-2026 годы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В стать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1. в части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в пункте 1 цифры «4000,0» заменить цифрами «14997,73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4000,0» заменить цифрами «14997,73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в пункте 3 цифры «4000,0» заменить цифрами «14997,734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части 3 приложение №17 «Программа муниципальных внутренних заимствований Уржумского муниципального района на 2024 год», приложение №18 «Программа муниципальных внутренних заимствований Уржумского муниципального района на 2025 год и на 2026 год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В статье 9.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 дополнить абзацем третьи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возмещения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19.1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татье 11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1. в части 1 цифры «565316,15» заменить цифрами «577394,35», цифры «647049,77» заменить цифрами «632155,17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в части 2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ифры «78959,364» заменить цифрами «81161,86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25 «Перечень и объемы иных межбюджетных трансфертов, предоставляемых из бюджета Уржумского муниципального района бюджетам поселений на 2024 год и на плановый период 2025 и 2026 годов», приложение №26 «Порядки предоставления и распределения иных межбюджетных трансфертов, предоставляемых из бюджета Уржумского муниципального района бюджетам поселений», приложение №27 «Распределение иных межбюджетных трансфертов, предоставляемых из бюджета Уржумского муниципального района бюджетам поселений» утвердить в новой редакции.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В. Байбор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User</cp:lastModifiedBy>
  <cp:lastPrinted>2024-05-17T13:53:00Z</cp:lastPrinted>
  <dcterms:modified xsi:type="dcterms:W3CDTF">2024-08-02T06:10:00Z</dcterms:modified>
  <cp:revision>2981</cp:revision>
  <dc:subject/>
  <dc:title/>
</cp:coreProperties>
</file>