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4                                                                                                 № 28/2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2713893"/>
      <w:bookmarkEnd w:id="0"/>
      <w:r>
        <w:rPr>
          <w:b/>
          <w:sz w:val="28"/>
          <w:szCs w:val="28"/>
        </w:rPr>
        <w:t xml:space="preserve">О частичной замене дотации на выравнивание бюджетной обеспеченности муниципальных районов дополнительным нормативом отчислений в бюджет Урж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налога на доходы физических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2713893"/>
      <w:bookmarkStart w:id="2" w:name="_Hlk17271389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38 Бюджетного кодекса Российской Федерации, со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Дать согласие на замену 50% дотации на выравнивание бюджетной обеспеченности муниципальных районов, поступающей из областного фонда финансовой поддержки муниципальных районов на 2025-2027 годы, дополнительным дифференцированным нормативом от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                                                           Л.Ю. Вороб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Уржумской районной Думы «О частичной замене дотации на выравнивание бюджетной обеспеченности муниципальных районов дополнительным нормативом отчислений в бюджет Уржумского муниципального района от налога на доходы физических лиц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.5 статьи 138 Бюджетного кодекса РФ, п. 5.1. постановления Правительства Кировской области от 13.05.2020 № 244-П «Об утверждении Порядка составления проекта областного бюджета на очередной финансовый год и на плановый период», представительными органами местного самоуправления должны быть приняты решения об отказе или замене дотации на выравнивание бюджетной обеспеченности муниципальных районов дополнительными нормативами отчислений в бюджет района от НДФ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 на доходы физических лиц (далее - НДФЛ) является одним из основных доходных источников, формирующих доходную часть бюджета района, удельный вес в объеме собственных доходов на 2024 год составляет 34,9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1 июля текущего года поступило НДФЛ 29453,5 тыс. рублей или 49,1% к плану года. Расчетная недополученная сумма НДФЛ составила 556,2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ный анализ трансфертозамещения с учетом доведенных параметров показал, что дополнительные поступления в бюджет Уржумского муниципального района при условии 50% замены дотации на выравнивание бюджетной обеспеченности дополнительным нормативом отчислений от НДФЛ в 2025 году оценивается в размере 2119,1 тыс. рублей; в 2026 году 2412,7 тыс. рублей; в 2027 году 2511,8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бюджетному законодательству средства, полученные по дополнительному нормативу отчислений от НДФЛ сверх объема расчетной дотации, изъятию в бюджет субъекта РФ (в областной бюджет) не подлежат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 то же время, потери в связи с получением средств по дополнительному нормативу отчислений от НДФЛ в объеме ниже расчетной дотации из бюджета субъекта РФ не компенсируются (в случае невыполнения НДФ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 из оценки поступлений НДФЛ и индекса роста ФОТ  фактического  и расчетного (предусмотренного прогнозом   социально-экономического развития Уржумского района), предлагаем заменить 50%   дотации на выравнивание бюджетной обеспеченности муниципальных районов дополнительным нормативом отчислений в бюджет Уржумского муниципального района от налога на доходы физических лиц на 2025-2027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главы администрации Уржум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С.Н. Хабибуллина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075420" cy="565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8:00Z</dcterms:created>
  <dc:creator>user</dc:creator>
  <dc:description/>
  <cp:keywords/>
  <dc:language>en-US</dc:language>
  <cp:lastModifiedBy>Кокорина Галина Геннадьевна</cp:lastModifiedBy>
  <cp:lastPrinted>2024-07-24T11:24:00Z</cp:lastPrinted>
  <dcterms:modified xsi:type="dcterms:W3CDTF">2024-07-26T10:49:00Z</dcterms:modified>
  <cp:revision>16</cp:revision>
  <dc:subject/>
  <dc:title/>
</cp:coreProperties>
</file>