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     № 28/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ржумской районной Думы четвертого созыва от 23.07.2014 № 40/304 «О даче согласия на передачу в безвозмездное пользование имущества находящегося в казне Уржумского муниципального района Кировской области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Уржумский муниципальный район Кировской области, «Порядком управления и распоряжения имуществом, находящимся в муниципальной собственности муниципального образования Уржумский  муниципальный район Кировской области», утвержденным решением Уржумской районной Думы от 15.11.2013 № 32/261 (с изменениями от 23.12.2014 № 45/328, от 29.03.2017 № 8/61, от 07.08.2017 № 12/84, от 03.04.2019 № 29/218), на основании ходатайства главы администрации Уржумского муниципального района В.В. Байбородова, Уржумская районная Дум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1. Внести в решение Уржумской районной Думы четвёртого созыва от 23.07.2014 № 40/304 «О даче согласия на передачу в безвозмездное пользование имущества находящегося в казне Уржумского муниципального района Кировской области» (далее – Решение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Пункт 1 Реше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«1. Дать согласие на передачу в безвозмездное пользование имущество, находящееся в казне Уржумского муниципального района Кировской области: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- здание МФЦ, расположенное по адресу: Кировская область, г. Уржум ул. Советская, д. 38, с кадастровым номером 43:35:310130:410, общей площадью  227,9 кв.м., 1920 года постройки, с земельным участком, с кадастровым номером 43:35:310130:110, общей площадью </w:t>
      </w:r>
      <w:r>
        <w:rPr>
          <w:color w:val="000000"/>
          <w:sz w:val="28"/>
          <w:szCs w:val="28"/>
          <w:shd w:fill="FFFFFF" w:val="clear"/>
        </w:rPr>
        <w:t xml:space="preserve">535 кв.м., вид разрешенного использования: </w:t>
      </w:r>
      <w:r>
        <w:rPr>
          <w:color w:val="000000"/>
          <w:sz w:val="28"/>
          <w:szCs w:val="28"/>
          <w:shd w:fill="F8F9FA" w:val="clear"/>
        </w:rPr>
        <w:t>социальное обслуживание, по адресу: обл. Кировская р. Уржумский г. Уржум ул. Советская д. 38,</w:t>
      </w:r>
      <w:r>
        <w:rPr>
          <w:sz w:val="28"/>
          <w:szCs w:val="28"/>
        </w:rPr>
        <w:t xml:space="preserve"> Кировскому областному государственному автономному учреждению «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Уржумской районной Думы шестого созыва</w:t>
      </w:r>
    </w:p>
    <w:p>
      <w:pPr>
        <w:pStyle w:val="Normal"/>
        <w:jc w:val="center"/>
        <w:rPr/>
      </w:pPr>
      <w:r>
        <w:rPr/>
        <w:t>«О внесении изменений в решение Уржумской районной Думы четвертого созыва от 23.07.2014 № 40/304 «О даче согласия на передачу в безвозмездное пользование имущества находящегося в казне Уржумского муниципального района Кировской области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Администрация Уржумского муниципального района поясняет, что настоящий проект решения Уржумской районной Думы шестого созыва подготовлен на основании ходатайства Кировского областного государственного учреждения «Многофункциональный центр предоставления государственных и муниципальных услуг» от 07.06.2024 № 366-73/01-09 «О включении земельного участка с кадастровым номером 43:35:310130:110 в договор безвозмездного пользования имуществом  № 467-АХО-14 от 01.011.2014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Данный вопрос связан с ежегодной очисткой крыши здания ТО МФЦ в Уржумском районе от снега и наледи из-за которого происходит повреждение забора (сетки - рябицы), так как забор находится и проходит по границам земельного участка с кадастровым номером 43:35:310130:75. Возможность сбрасывания снега с крыши здания, не в зоне нахождения забора в другое место, отсутствует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настоящее время, для того чтобы перенести на безопасное расстояние ограждение в виде забора, требуется наложить сервитут на часть данного земельного участка. Установление сервитута в отношении земельного участка с кадастровым номером 43:35:310130:75, расположенного по адресу: Кировская область, р-н Уржумский, г. Уржум, ул. Советская, д. 38, решит вопрос по ежегодной поломке забора и безопасного прохода сотрудников и заявителей ТО МФЦ в Уржумском рай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Первый заместитель</w:t>
      </w:r>
    </w:p>
    <w:p>
      <w:pPr>
        <w:pStyle w:val="Normal"/>
        <w:jc w:val="both"/>
        <w:rPr>
          <w:lang w:eastAsia="en-US"/>
        </w:rPr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  <w:t>Уржумского муниципального района                                                        С.Н. Хабиб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Меркулов А.С.</dc:creator>
  <dc:description/>
  <cp:keywords/>
  <dc:language>en-US</dc:language>
  <cp:lastModifiedBy>Кокорина Галина Геннадьевна</cp:lastModifiedBy>
  <cp:lastPrinted>2024-07-10T08:37:00Z</cp:lastPrinted>
  <dcterms:modified xsi:type="dcterms:W3CDTF">2024-08-01T06:12:00Z</dcterms:modified>
  <cp:revision>56</cp:revision>
  <dc:subject/>
  <dc:title>УРЖУМСКАЯ РАЙОННАЯ ДУМА ТРЕТЬЕГО СОЗЫВА</dc:title>
</cp:coreProperties>
</file>