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145415</wp:posOffset>
            </wp:positionV>
            <wp:extent cx="552450" cy="762000"/>
            <wp:effectExtent l="0" t="0" r="0" b="0"/>
            <wp:wrapTight wrapText="bothSides">
              <wp:wrapPolygon edited="0">
                <wp:start x="-743" y="0"/>
                <wp:lineTo x="-743" y="21056"/>
                <wp:lineTo x="21600" y="21056"/>
                <wp:lineTo x="21600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24                                                                                             № 29/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Уржум,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Уржумской районной Думы от 27.09.2023 № 19/171 «Об утверждении Программы приватизации муниципального имущества Уржу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на 2024 год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 и «Порядком приватизации муниципального имущества в муниципальном образовании Уржумский муниципальный район Кировской области, утвержденный решением Уржумской районной Думы от 28.04.2017 № 9/67 (с изменениями от 29.04.2022 № 7/63, от 23.12.2022 </w:t>
      </w:r>
      <w:hyperlink r:id="rId3">
        <w:r>
          <w:rPr>
            <w:rStyle w:val="InternetLink"/>
            <w:sz w:val="28"/>
            <w:szCs w:val="28"/>
          </w:rPr>
          <w:t>№ 13/113</w:t>
        </w:r>
      </w:hyperlink>
      <w:r>
        <w:rPr>
          <w:sz w:val="28"/>
          <w:szCs w:val="28"/>
        </w:rPr>
        <w:t xml:space="preserve">), со статьей 25 Устава муниципального образования Уржумский муниципальный район Кировской области, Уржумская районн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  изменения   в   Программу   приватизации  муниципального имущества   Уржумского   муниципального   района   Кировской   области  на 2024    год,    утвержденную    решением    Уржумской   районной    Думы  от 27.09.2023  № 19/171,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8 Программы приватизации на 2024 год в графе 5 «Нормативная (начальная) цена приватизации в тыс.руб.» слова «Начальная цена не менее 3000 тыс.рублей» заменить  цифрой «0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ешение вступает  в  силу  с момента его принятия и подлежит опуб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Уржумской</w:t>
      </w:r>
    </w:p>
    <w:p>
      <w:pPr>
        <w:pStyle w:val="Normal"/>
        <w:rPr/>
      </w:pPr>
      <w:r>
        <w:rPr>
          <w:b/>
          <w:sz w:val="28"/>
          <w:szCs w:val="28"/>
        </w:rPr>
        <w:t>районной Думы</w:t>
        <w:tab/>
        <w:tab/>
        <w:tab/>
        <w:tab/>
        <w:tab/>
        <w:tab/>
        <w:tab/>
        <w:tab/>
        <w:t>Л.Ю. Воробь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40&amp;n=212613&amp;dst=100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4:00Z</dcterms:created>
  <dc:creator>Меркулов А.С.</dc:creator>
  <dc:description/>
  <cp:keywords/>
  <dc:language>en-US</dc:language>
  <cp:lastModifiedBy>Кокорина Галина Геннадьевна</cp:lastModifiedBy>
  <cp:lastPrinted>2024-09-11T08:06:00Z</cp:lastPrinted>
  <dcterms:modified xsi:type="dcterms:W3CDTF">2024-09-27T10:59:00Z</dcterms:modified>
  <cp:revision>59</cp:revision>
  <dc:subject/>
  <dc:title>УРЖУМСКАЯ РАЙОННАЯ ДУМА ТРЕТЬЕГО СОЗЫВА</dc:title>
</cp:coreProperties>
</file>