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8405</wp:posOffset>
            </wp:positionH>
            <wp:positionV relativeFrom="paragraph">
              <wp:posOffset>6159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4                                                                                          № 29/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даче согласия на передачу земельного участк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муниципального образования Уржумский муниципальный район Кировской области, в муниципальную собственность муниципального образования Уржумское городское поселение Уржум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131-ФЗ «Об общих принципах организации местного самоуправления в Российской Федерации», руководствуясь статьей 50 Устава муниципального образования Уржумский муниципальный район  Кировской области, Порядком управления и распоряжения имуществом, находящимся в муниципальной собственности муниципального образования Уржумский муниципальный район Кировской области», утвержденного решением Уржумской районной Думы № 32/261 от 15.11.2013 (</w:t>
      </w:r>
      <w:r>
        <w:rPr>
          <w:bCs/>
          <w:sz w:val="28"/>
          <w:szCs w:val="28"/>
          <w:shd w:fill="FFFFFF" w:val="clear"/>
        </w:rPr>
        <w:t xml:space="preserve">с изменениями от </w:t>
      </w:r>
      <w:r>
        <w:rPr>
          <w:sz w:val="28"/>
          <w:szCs w:val="28"/>
        </w:rPr>
        <w:t xml:space="preserve">23.12.2014 № 45/328, от 29.03.2017 № 8/61, от 07.08.2017 № 12/84, от 03.04.2019 № 29/218), на основании ходатайства и.о. главы администрации Уржумского муниципального района С.Н. Хабибуллиной  «О даче согласия на передачу земельного участка, находящегося в муниципальной собственности муниципального образования Уржумский муниципальный район Кировской области, в муниципальную собственность муниципального образования Уржумское городское поселение Уржумского района Кировской области»,  Уржум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согласие на передачу земельного участка, находящегося в муниципальной собственности муниципального образования Уржумский муниципальный район Кировской области, в муниципальную собственность муниципального образования Уржумское городское поселение Уржумского района Киров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емельный участок, с кадастровым номером 43:35:310133:182, общей площадью 1318 кв.м., адрес: Кировская область, р-н Уржумский , г Уржум, ул Кирова, категория земель: земли населенных пунктов, вид разрешенного использования: для ведения личного подсобного хозяйства, кадастровой стоимостью 129 102,30 (Сто двадцать девять тысяч сто два) рубля 30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вступает  в  силу  с момента его принятия и подлежит опуб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3:00Z</dcterms:created>
  <dc:creator>Меркулов А.С.</dc:creator>
  <dc:description/>
  <cp:keywords/>
  <dc:language>en-US</dc:language>
  <cp:lastModifiedBy>Кокорина Галина Геннадьевна</cp:lastModifiedBy>
  <cp:lastPrinted>2022-03-17T10:37:00Z</cp:lastPrinted>
  <dcterms:modified xsi:type="dcterms:W3CDTF">2024-09-27T11:30:00Z</dcterms:modified>
  <cp:revision>16</cp:revision>
  <dc:subject/>
  <dc:title>УРЖУМСКАЯ РАЙОННАЯ ДУМА ТРЕТЬЕГО СОЗЫВА</dc:title>
</cp:coreProperties>
</file>