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5090</wp:posOffset>
            </wp:positionH>
            <wp:positionV relativeFrom="paragraph">
              <wp:posOffset>-186690</wp:posOffset>
            </wp:positionV>
            <wp:extent cx="552450" cy="762000"/>
            <wp:effectExtent l="0" t="0" r="0" b="0"/>
            <wp:wrapTight wrapText="bothSides">
              <wp:wrapPolygon edited="0">
                <wp:start x="-372" y="0"/>
                <wp:lineTo x="-372" y="21328"/>
                <wp:lineTo x="21600" y="21328"/>
                <wp:lineTo x="21600" y="0"/>
                <wp:lineTo x="-37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 xml:space="preserve"> </w:t>
      </w:r>
      <w:r>
        <w:rPr/>
        <w:t>УРЖУМСКАЯ РАЙОННАЯ ДУМА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0.2024                                                                                                     № 30/243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28"/>
          <w:szCs w:val="28"/>
        </w:rPr>
        <w:t>г. Уржум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  <w:t>Об информации об исполнении бюджета</w:t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Уржумского муниципального района за 9 месяцев 2024 года </w:t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пункта 1 части 1 статьи 15 Федерального  закона  от 06.10.2003 № 131-ФЗ «Об общих принципах организации органов местного самоуправления в Российской Федерации», статьями 25,26,54 Устава муниципального образования Уржумский муниципальный район Кировской области, «Положения о бюджетном процессе в муниципальном образовании Уржумский муниципальный район Кировской области», утвержденного решением Уржумской районной Думы от 29.10.2013 № 31/253, Уржумская районн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Информацию об исполнении бюджета Уржумского муниципального района за 9 месяцев 2024 года принять к сведению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Главным администраторам доходов бюджета Уржумского муниципального района до конца текущего года принять меры по выполнению плановых назначений по администрируемым видам доходов и взысканию задолженности по платежам в бюджет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ям бюджетных средств бюджета Уржумского муниципального района (ответственным за выполнение муниципальных программ) обеспечить исполнение мероприятий муниципальных программ в полном объеме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Решение вступает в силу с момента его принятия и подлежит опубликованию в «Информационном бюллетене органов местного самоуправления Уржумского района Кир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Уржум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Думы                                                                               Л.Ю. Вороб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Информация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жумского муниципального района за 9 месяцев 2024 год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Уржумского муниципального района осуществлялось в соответствии со сводной бюджетной росписью и кассовым планом за 9 месяцев 2024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 Уржумского муниципального    исполнена в сумме 559952,613 тыс. рублей, или 74,6 % к годовому плану. Из них налоговые и неналоговые доходы составили 134464,713 тыс. рублей или 77,5 % к утвержденному годовому плану, безвозмездные поступления 425487,9 тыс. рублей (73,7%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совый план за 9 месяцев 2024 года по налоговым и неналоговым доходам в сумме 134412,500 тыс. рублей и выполнен на 100 %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аналогичному периоду прошлого года объем поступлений доходов сложился с ростом на 30552,2 тыс. рублей или на 5,8 %. Произошел рост поступлений по собственным доходам на 8136,2 тыс. рублей или на 6,4 %, в основном за счет налога на доходы физических лиц. По безвозмездным поступлениям произошел рост на 22416,0 тыс. рублей или на 5,6 %, в основном за счет роста субсидии на выполнение расходных обязательств,</w:t>
      </w:r>
      <w:r>
        <w:rPr/>
        <w:t xml:space="preserve"> </w:t>
      </w:r>
      <w:r>
        <w:rPr>
          <w:sz w:val="28"/>
          <w:szCs w:val="28"/>
        </w:rPr>
        <w:t xml:space="preserve">субсидии  на реализацию государственной программы Кировской области "Охрана окружающей среды, воспроизводство и использование природных ресурсов" а также субвенции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.   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м объеме доходов бюджета налоговые и неналоговые доходы составили 24 %, в соответствующем периоде прошлого года 23,9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ным источником формирования собственных доходов бюджета района за 9 месяцев 2024 года являются: налог на доходы физических лиц с долей в объеме собственных доходов 35,6 %, налог, взимаемый в связи с применением упрощенной системы налогообложения 28,1 %, и третьим основным источником доходов в бюджет является</w:t>
      </w:r>
      <w:r>
        <w:rPr/>
        <w:t xml:space="preserve"> </w:t>
      </w:r>
      <w:r>
        <w:rPr>
          <w:sz w:val="28"/>
          <w:szCs w:val="28"/>
        </w:rPr>
        <w:t xml:space="preserve">доходы от оказания платных услуг (работ) и компенсации затрат и составляет 10,5 %. Доля остальных налогов и сборов составляет от 6,2 % и ниже.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асходы бюджета Уржумского муниципального района исполнены в сумме 568887,113 тыс. рублей или на 71,1 % к годовому плану. </w:t>
      </w:r>
    </w:p>
    <w:tbl>
      <w:tblPr>
        <w:tblW w:w="92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2141"/>
        <w:gridCol w:w="1718"/>
        <w:gridCol w:w="1291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2"/>
                <w:szCs w:val="22"/>
              </w:rPr>
              <w:t>Наименование ГРБС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ind w:firstLine="29"/>
              <w:jc w:val="center"/>
              <w:rPr/>
            </w:pPr>
            <w:r>
              <w:rPr>
                <w:rStyle w:val="FontStyle11"/>
                <w:sz w:val="22"/>
                <w:szCs w:val="22"/>
              </w:rPr>
              <w:t>Утверждено сводной бюджетной росписью на 01.10.2024</w:t>
            </w:r>
          </w:p>
          <w:p>
            <w:pPr>
              <w:pStyle w:val="Style21"/>
              <w:widowControl/>
              <w:ind w:firstLine="29"/>
              <w:jc w:val="center"/>
              <w:rPr/>
            </w:pPr>
            <w:r>
              <w:rPr>
                <w:rStyle w:val="FontStyle11"/>
                <w:sz w:val="22"/>
                <w:szCs w:val="22"/>
              </w:rPr>
              <w:t>(тыс. рублей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sz w:val="22"/>
                <w:szCs w:val="22"/>
              </w:rPr>
              <w:t>Исполнено за 9 месяцев 2024 года</w:t>
            </w:r>
          </w:p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sz w:val="22"/>
                <w:szCs w:val="22"/>
              </w:rPr>
              <w:t>(тыс. рублей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sz w:val="22"/>
                <w:szCs w:val="22"/>
              </w:rPr>
              <w:t>Процент исполнения,</w:t>
            </w:r>
          </w:p>
          <w:p>
            <w:pPr>
              <w:pStyle w:val="Style31"/>
              <w:widowControl/>
              <w:spacing w:lineRule="exact" w:line="23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2"/>
                <w:szCs w:val="22"/>
              </w:rPr>
              <w:t>Всего расходов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>
                <w:rStyle w:val="FontStyle11"/>
                <w:color w:val="000000"/>
                <w:sz w:val="24"/>
                <w:szCs w:val="22"/>
              </w:rPr>
            </w:pPr>
            <w:r>
              <w:rPr>
                <w:color w:val="000000"/>
              </w:rPr>
              <w:t>799 917,81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>
                <w:rStyle w:val="FontStyle11"/>
                <w:color w:val="000000"/>
                <w:szCs w:val="22"/>
              </w:rPr>
            </w:pPr>
            <w:r>
              <w:rPr>
                <w:color w:val="000000"/>
              </w:rPr>
              <w:t>568 887,11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715" w:hanging="0"/>
              <w:jc w:val="right"/>
              <w:rPr>
                <w:rStyle w:val="FontStyle11"/>
                <w:color w:val="000000"/>
                <w:szCs w:val="22"/>
              </w:rPr>
            </w:pPr>
            <w:r>
              <w:rPr>
                <w:color w:val="000000"/>
              </w:rPr>
              <w:t>71,1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2"/>
                <w:szCs w:val="22"/>
              </w:rPr>
              <w:t>в том числе: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2"/>
                <w:szCs w:val="22"/>
              </w:rPr>
              <w:t>Управление культуры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>
                <w:rStyle w:val="FontStyle11"/>
                <w:color w:val="000000"/>
                <w:sz w:val="24"/>
                <w:szCs w:val="22"/>
                <w:highlight w:val="yellow"/>
              </w:rPr>
            </w:pPr>
            <w:r>
              <w:rPr>
                <w:color w:val="000000"/>
              </w:rPr>
              <w:t>47 673,56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>
                <w:rStyle w:val="FontStyle11"/>
                <w:color w:val="000000"/>
                <w:szCs w:val="22"/>
                <w:highlight w:val="yellow"/>
              </w:rPr>
            </w:pPr>
            <w:r>
              <w:rPr>
                <w:color w:val="000000"/>
              </w:rPr>
              <w:t>32 822,90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715" w:hanging="0"/>
              <w:jc w:val="right"/>
              <w:rPr>
                <w:rStyle w:val="FontStyle11"/>
                <w:color w:val="000000"/>
                <w:szCs w:val="22"/>
                <w:highlight w:val="yellow"/>
              </w:rPr>
            </w:pPr>
            <w:r>
              <w:rPr>
                <w:color w:val="000000"/>
              </w:rPr>
              <w:t>68,8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2"/>
                <w:szCs w:val="22"/>
              </w:rPr>
              <w:t>Управление образования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>
                <w:rStyle w:val="FontStyle11"/>
                <w:color w:val="000000"/>
                <w:sz w:val="24"/>
                <w:szCs w:val="22"/>
                <w:highlight w:val="yellow"/>
              </w:rPr>
            </w:pPr>
            <w:r>
              <w:rPr>
                <w:color w:val="000000"/>
              </w:rPr>
              <w:t>399 898,67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>
                <w:rStyle w:val="FontStyle11"/>
                <w:color w:val="000000"/>
                <w:szCs w:val="22"/>
                <w:highlight w:val="yellow"/>
              </w:rPr>
            </w:pPr>
            <w:r>
              <w:rPr>
                <w:color w:val="000000"/>
              </w:rPr>
              <w:t>278 894,42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715" w:hanging="0"/>
              <w:jc w:val="right"/>
              <w:rPr>
                <w:rStyle w:val="FontStyle11"/>
                <w:color w:val="000000"/>
                <w:szCs w:val="22"/>
                <w:highlight w:val="yellow"/>
              </w:rPr>
            </w:pPr>
            <w:r>
              <w:rPr>
                <w:color w:val="000000"/>
              </w:rPr>
              <w:t>69,7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2"/>
                <w:szCs w:val="22"/>
              </w:rPr>
              <w:t>Управление финансов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>
                <w:rStyle w:val="FontStyle11"/>
                <w:color w:val="000000"/>
                <w:sz w:val="24"/>
                <w:szCs w:val="22"/>
              </w:rPr>
            </w:pPr>
            <w:r>
              <w:rPr>
                <w:color w:val="000000"/>
              </w:rPr>
              <w:t>81 875,67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>
                <w:rStyle w:val="FontStyle11"/>
                <w:color w:val="000000"/>
                <w:szCs w:val="22"/>
              </w:rPr>
            </w:pPr>
            <w:r>
              <w:rPr>
                <w:color w:val="000000"/>
              </w:rPr>
              <w:t>57 370,04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715" w:hanging="0"/>
              <w:jc w:val="right"/>
              <w:rPr>
                <w:rStyle w:val="FontStyle11"/>
                <w:color w:val="000000"/>
                <w:szCs w:val="22"/>
              </w:rPr>
            </w:pPr>
            <w:r>
              <w:rPr>
                <w:color w:val="000000"/>
              </w:rPr>
              <w:t>70,1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rPr/>
            </w:pPr>
            <w:r>
              <w:rPr>
                <w:rStyle w:val="FontStyle11"/>
                <w:sz w:val="22"/>
                <w:szCs w:val="22"/>
              </w:rPr>
              <w:t>Администрация Уржумского муниципального район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>
                <w:rStyle w:val="FontStyle11"/>
                <w:color w:val="000000"/>
                <w:sz w:val="24"/>
                <w:szCs w:val="22"/>
              </w:rPr>
            </w:pPr>
            <w:r>
              <w:rPr>
                <w:color w:val="000000"/>
              </w:rPr>
              <w:t>268 397,70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>
                <w:rStyle w:val="FontStyle11"/>
                <w:color w:val="000000"/>
                <w:szCs w:val="22"/>
              </w:rPr>
            </w:pPr>
            <w:r>
              <w:rPr>
                <w:color w:val="000000"/>
              </w:rPr>
              <w:t>198 498,2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720" w:hanging="0"/>
              <w:jc w:val="right"/>
              <w:rPr>
                <w:rStyle w:val="FontStyle11"/>
                <w:color w:val="000000"/>
                <w:szCs w:val="22"/>
              </w:rPr>
            </w:pPr>
            <w:r>
              <w:rPr>
                <w:color w:val="000000"/>
              </w:rPr>
              <w:t>74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2"/>
                <w:szCs w:val="22"/>
              </w:rPr>
              <w:t>Уржумская районная Дум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>
                <w:rStyle w:val="FontStyle11"/>
                <w:color w:val="000000"/>
                <w:sz w:val="24"/>
                <w:szCs w:val="22"/>
                <w:highlight w:val="yellow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>
                <w:rStyle w:val="FontStyle11"/>
                <w:color w:val="000000"/>
                <w:szCs w:val="22"/>
                <w:highlight w:val="yellow"/>
              </w:rPr>
            </w:pPr>
            <w:r>
              <w:rPr>
                <w:color w:val="000000"/>
              </w:rPr>
              <w:t>182,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720" w:hanging="0"/>
              <w:jc w:val="right"/>
              <w:rPr>
                <w:rStyle w:val="FontStyle11"/>
                <w:color w:val="000000"/>
                <w:szCs w:val="22"/>
                <w:highlight w:val="yellow"/>
              </w:rPr>
            </w:pPr>
            <w:r>
              <w:rPr>
                <w:color w:val="000000"/>
              </w:rPr>
              <w:t>66,4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ая комиссия Уржумского муниципального район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 797,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 118,98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720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2,3</w:t>
            </w:r>
          </w:p>
        </w:tc>
      </w:tr>
    </w:tbl>
    <w:p>
      <w:pPr>
        <w:pStyle w:val="Style41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>За 9 месяцев 2024 года по всем главным распорядителям бюджетных средств выполнение ассигнований сложилось менее 75 % годо</w:t>
        <w:softHyphen/>
        <w:t>вого плана. Самое низкое освоение средств (62,3 %) сложилось по главному распо</w:t>
        <w:softHyphen/>
        <w:t xml:space="preserve">рядителю </w:t>
      </w:r>
      <w:r>
        <w:rPr>
          <w:rStyle w:val="FontStyle11"/>
          <w:sz w:val="28"/>
          <w:szCs w:val="28"/>
        </w:rPr>
        <w:t>контрольно-счетная комиссия Уржумского муниципального района</w:t>
      </w:r>
      <w:r>
        <w:rPr>
          <w:rStyle w:val="FontStyle13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 отношению к аналогичному периоду прошлого года абсолютная сумма расходов увеличилась на 50651,35 тыс. рублей, рост составил 9,8 % (в основном за счет увеличения расходов на оплату труда с начислениями).</w:t>
      </w:r>
    </w:p>
    <w:tbl>
      <w:tblPr>
        <w:tblW w:w="94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0"/>
        <w:gridCol w:w="1360"/>
        <w:gridCol w:w="1400"/>
        <w:gridCol w:w="1240"/>
        <w:gridCol w:w="1240"/>
      </w:tblGrid>
      <w:tr>
        <w:trPr>
          <w:trHeight w:val="596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главного распорядителя бюджетных средств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9 месяцев 2023 года (тыс.рублей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9 месяцев 2024 года (тыс.рублей)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</w:t>
            </w:r>
          </w:p>
        </w:tc>
      </w:tr>
      <w:tr>
        <w:trPr>
          <w:trHeight w:val="402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+/-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25,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22,9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7,4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288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284,6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894,4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09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88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нанс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66,7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370,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3,2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6</w:t>
            </w:r>
          </w:p>
        </w:tc>
      </w:tr>
      <w:tr>
        <w:trPr>
          <w:trHeight w:val="492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Уржумского муниципальн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125,6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498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72,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2,1</w:t>
            </w:r>
          </w:p>
        </w:tc>
      </w:tr>
      <w:tr>
        <w:trPr>
          <w:trHeight w:val="288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жумская районная Дум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8</w:t>
            </w:r>
          </w:p>
        </w:tc>
      </w:tr>
      <w:tr>
        <w:trPr>
          <w:trHeight w:val="391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-счетная комиссия Уржумского муниципальн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2,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8,9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3,9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235,7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887,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51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8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бюджета Уржумского муниципального </w:t>
      </w:r>
      <w:r>
        <w:rPr/>
        <w:t xml:space="preserve">района на реализацию мероприятий 17 муниципальных программ составили 566441,856 тыс.рублей (99,6 % от общих расходов бюджета), в том числе в разрезе программ: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417"/>
        <w:gridCol w:w="1417"/>
        <w:gridCol w:w="993"/>
      </w:tblGrid>
      <w:tr>
        <w:trPr>
          <w:trHeight w:val="765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программ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о сводной бюджетной росписью на 01.10.202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9 месяцев 2024 года (тыс. рубле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исполнен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47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575,6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355,0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</w:t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9 771,3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9 161,7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</w:t>
            </w:r>
          </w:p>
        </w:tc>
      </w:tr>
      <w:tr>
        <w:trPr>
          <w:trHeight w:val="49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00 513,8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79 566,4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Уржумского муниципального района Киров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6 956,5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2 113,4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</w:tr>
      <w:tr>
        <w:trPr>
          <w:trHeight w:val="65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агропромышленного комплекса Уржумского муниципального района Киров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 1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3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</w:t>
            </w:r>
          </w:p>
        </w:tc>
      </w:tr>
      <w:tr>
        <w:trPr>
          <w:trHeight w:val="8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муниципального образования Уржумский муниципальный район Киров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 819,2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 715,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</w:t>
            </w:r>
          </w:p>
        </w:tc>
      </w:tr>
      <w:tr>
        <w:trPr>
          <w:trHeight w:val="59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оммунальной и жилищной инфраструктуры на территории Уржум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2 860,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1 000,5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</w:t>
            </w:r>
          </w:p>
        </w:tc>
      </w:tr>
      <w:tr>
        <w:trPr>
          <w:trHeight w:val="44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троительства и архитектуры в Уржумском муниципальном район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803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664,0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7</w:t>
            </w:r>
          </w:p>
        </w:tc>
      </w:tr>
      <w:tr>
        <w:trPr>
          <w:trHeight w:val="69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нергоэффективность и развитие энергетики на территории Уржум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 598,5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2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храна окружающей среды на территории Уржум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0 497,0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5 717,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</w:tr>
      <w:tr>
        <w:trPr>
          <w:trHeight w:val="62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ддержка и развитие малого и среднего предпринимательства в Уржумском муниципальном районе Киров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9,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9,9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 в Уржумском муниципальном районе Киров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1 064,4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0 487,5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</w:t>
            </w:r>
          </w:p>
        </w:tc>
      </w:tr>
      <w:tr>
        <w:trPr>
          <w:trHeight w:val="70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 в Уржумском муниципальном районе Киров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7 806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3 206,5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</w:t>
            </w:r>
          </w:p>
        </w:tc>
      </w:tr>
      <w:tr>
        <w:trPr>
          <w:trHeight w:val="40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правонарушений и преступлений в Уржумском районе Киров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23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</w:t>
            </w:r>
          </w:p>
        </w:tc>
      </w:tr>
      <w:tr>
        <w:trPr>
          <w:trHeight w:val="27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Демографическое развитие Уржумского района Киров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 407,2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 323,3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60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защиты населения и территорий Уржумского муниципального района Киров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6 381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2 376,3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</w:t>
            </w:r>
          </w:p>
        </w:tc>
      </w:tr>
      <w:tr>
        <w:trPr>
          <w:trHeight w:val="6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терроризма и экстремизма на территории Уржум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733,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731,1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 НА МП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796 140,9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66 441,8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9 муниципальным программам уровень исполнения за 9 месяцев ниже 75 %. Муниципальная программа "Поддержка и развитие малого и среднего предпринимательства в Уржумском муниципальном районе Кировской области" исполнена на 10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асходы бюджета Уржумского муниципального района на реализацию 3 национальных проектов (национального проекта "Образование", национального проекта "Демография", национального проекта "Жилье и городская среда") составили 2425,881 тыс. рублей или 81,7 % к годовому плану, в том числе: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418"/>
        <w:gridCol w:w="1276"/>
        <w:gridCol w:w="850"/>
      </w:tblGrid>
      <w:tr>
        <w:trPr>
          <w:trHeight w:val="765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федерального проекта в составе национального проекта (программы, мероприят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сводной бюджетной росписью на 01.10.20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9 месяцев 2024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</w:t>
            </w:r>
            <w:r>
              <w:rPr>
                <w:color w:val="000000"/>
                <w:sz w:val="20"/>
                <w:szCs w:val="20"/>
              </w:rPr>
              <w:t>. рубле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исполнен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ый проект "Образование"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9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</w:t>
            </w:r>
          </w:p>
        </w:tc>
      </w:tr>
      <w:tr>
        <w:trPr>
          <w:trHeight w:val="120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проект "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атриотическое воспитание граждан Российской Федерации " (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9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ый проект "Культура"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90,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90,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проект "Культурная среда" (Техническое оснащение региональных и муниципальных музее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проект "Цифровая культура" (Создание виртуальных концертных зал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4,6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4,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циональный проект "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илье и городская среда"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9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</w:t>
            </w:r>
          </w:p>
        </w:tc>
      </w:tr>
      <w:tr>
        <w:trPr>
          <w:trHeight w:val="23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проект "Обеспечение устойчивого сокращения  непригодного для проживания жилищного фонда" (Обеспечение мероприятий по переселению граждан из аварийного жилищного фонда за счет средств местного бюджета – софинансирование строительства многоквартирного жилого дома в рамках муниципальной программы "Переселение граждан, проживающих на территории Уржумского городского поселения Уржумского района, из аварийного жилищного фонда, на 2020-2025 годы", в виде иных МБТ Уржумскому городскому поселению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9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РАСХОДОВ в рамках реализации национальных проект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2 967,9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25,8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,7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ирование автономных учреждений составили 51909,512 тыс.рублей, в том числе за счет субсидии на финансовое обеспечение муниципального задания на оказание муниципальных услуг 45664,363 тыс.рублей; субсидий на иные цели 6245,149 тыс.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лг по бюджету Уржумского муниципального района по состоянию на 01.10.2024 года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9"/>
      <w:ind w:firstLine="7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24:00Z</dcterms:created>
  <dc:creator>user</dc:creator>
  <dc:description/>
  <cp:keywords/>
  <dc:language>en-US</dc:language>
  <cp:lastModifiedBy>Кокорина Галина Геннадьевна</cp:lastModifiedBy>
  <cp:lastPrinted>2023-05-11T16:22:00Z</cp:lastPrinted>
  <dcterms:modified xsi:type="dcterms:W3CDTF">2024-10-25T08:11:00Z</dcterms:modified>
  <cp:revision>86</cp:revision>
  <dc:subject/>
  <dc:title/>
</cp:coreProperties>
</file>