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55118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РЖУМСКАЯ РАЙОННАЯ ДУМА ШЕСТОГО СОЗЫВ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25.10.2024                                                                                          № </w:t>
              <w:softHyphen/>
              <w:softHyphen/>
              <w:softHyphen/>
              <w:softHyphen/>
              <w:softHyphen/>
              <w:softHyphen/>
              <w:t>30/24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г. Уржум, Кировской области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7" w:right="67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 утвержден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чета территориальной избирательной комиссии Уржумского района Кировской области о расходовании средств, выделенных на организацию проведения выборов депутатов Уржумской сельской Думы Уржумского района и проведении референдума на территории Донау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right="7" w:firstLine="353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spacing w:lineRule="auto" w:line="240" w:before="324" w:after="0"/>
        <w:ind w:left="1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Законом Кировской области «О выборах депутатов представительных органов и глав муниципальных образований в Кировской области», принятым Законодательным Собранием Кировской области 28 июля 2005 года № 346-ЗО, </w:t>
      </w:r>
      <w:r>
        <w:rPr>
          <w:rFonts w:cs="Times New Roman" w:ascii="Times New Roman" w:hAnsi="Times New Roman"/>
          <w:sz w:val="28"/>
          <w:szCs w:val="28"/>
        </w:rPr>
        <w:t>статьей 25 Устава муниципального образования Уржумский муниципальный район Кировской области, принятого решением Уржумской районной Думы от 27.07.2010 № 42/489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ржумская районная Ду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1.Утвердить 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 xml:space="preserve">тчет территориальной избирательной комиссии Уржумского района Кировской области о расходовании средств, выделенных на организацию проведения выборов депутатов Уржумской сельской Думы Уржумского района и проведении референдума на территории Донауров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сумме </w:t>
      </w:r>
      <w:r>
        <w:rPr>
          <w:b w:val="false"/>
          <w:sz w:val="28"/>
          <w:szCs w:val="28"/>
        </w:rPr>
        <w:t xml:space="preserve">250000 </w:t>
      </w:r>
      <w:r>
        <w:rPr>
          <w:b w:val="false"/>
          <w:bCs w:val="false"/>
          <w:color w:val="000000"/>
          <w:spacing w:val="-1"/>
          <w:sz w:val="28"/>
          <w:szCs w:val="28"/>
        </w:rPr>
        <w:t>(двести пятьдесят тысяч)</w:t>
      </w:r>
      <w:r>
        <w:rPr>
          <w:b w:val="false"/>
          <w:sz w:val="28"/>
          <w:szCs w:val="28"/>
        </w:rPr>
        <w:t xml:space="preserve"> рублей 00 копеек,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отчет прилагае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spacing w:lineRule="auto" w:line="240" w:before="32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Настоящее 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right="7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Председатель Уржум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районной Думы                                                              Л.Ю.Вороб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spacing w:lineRule="auto" w:line="240" w:before="324" w:after="0"/>
        <w:ind w:lef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Уржум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й   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902" w:leader="underscore"/>
        </w:tabs>
        <w:autoSpaceDE w:val="false"/>
        <w:spacing w:lineRule="auto" w:line="240" w:before="324" w:after="0"/>
        <w:ind w:left="1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территориальной избирательной комиссии Уржумского района Кировской области о расходовании средств, выделенных на организацию проведения выборов депутатов Уржумской сельской Думы Уржумского района и проведении референдума на территории Дона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ржумского муниципального района   8 сентября 2024 г. были проведены дополнительные выборы по избранию депутатского корпуса в Уржумском сельском поселении и проведение референдума на территории  Донаур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путатских мандатов в Уржумском сельском поселении 10 ( 5 депутатов по 2-м округ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епутатского корпуса в Уржумском сельском поселении проводилось в следующем количестве: Андреевский округ (дополнительно проводилось избрание 2-х депутатов), Богдановский округ (дополнительно проводилось избрание 1-го депутата).  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задач был разработан календарный план по подготовке и проведению выборов, а также проведению референдума на территории Уржумского муниципального района 8 сентября 2024 г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проведения избирательной компании от кандидатов в депутаты поступили заявления: Андреевский избирательный округ-6, Богдановский избирательный округ-4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се кандидаты, подавшие заявления, прошли проверку на судимость и были допущены к выборам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избирательной компании участвовали 15 участковых избирательных комиссий (14- в Уржумском сельском поселении, 1-Донауровское сельское поселение). Всего были задействованы в данных избирательных комиссиях-86 человек( члены участковых избирательных комиссий)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финансирования избирательной компании составила 250000 (двести пятьдесят тысяч) руб. Это средства местного бюджета.</w:t>
      </w:r>
    </w:p>
    <w:p>
      <w:pPr>
        <w:pStyle w:val="31"/>
        <w:spacing w:before="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асходования денежных средств: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1. ООО «Вятский издательский дом» -5 926,0 руб ( на изготовление бюллетеней )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2. ООО «Кировская областная типография»-9 746,0 руб. ( изготовление плакатов с портретами кандидатов в депутаты по Уржумскому сельскому  поселению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ранспортные услуги. -24 810,0 руб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Заключение гражданско-правового договора с бухгалтером-15 000,0 руб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полнительная оплата труда (вознаграждение) членов участковых избирательных комиссий -194 518,0 руб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(вознаграждение) производилась согласно установленной расценки за час отработанного времени, в среднем на одного члена участковой избирательной комиссии составила 2 313 руб. (при проведении выборов члены участковой  избирательной комиссии отработали по 4 дня, в т. ч. в их обязанность входила сборка и разборка технологического оборудования, уборка помещений)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прошли без нарушений, жалоб не поступи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8:00Z</dcterms:created>
  <dc:creator>Ветлужских</dc:creator>
  <dc:description/>
  <cp:keywords/>
  <dc:language>en-US</dc:language>
  <cp:lastModifiedBy>Кокорина Галина Геннадьевна</cp:lastModifiedBy>
  <cp:lastPrinted>2022-11-25T14:04:00Z</cp:lastPrinted>
  <dcterms:modified xsi:type="dcterms:W3CDTF">2024-10-25T08:13:00Z</dcterms:modified>
  <cp:revision>28</cp:revision>
  <dc:subject/>
  <dc:title/>
</cp:coreProperties>
</file>