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5090</wp:posOffset>
            </wp:positionH>
            <wp:positionV relativeFrom="paragraph">
              <wp:posOffset>-186690</wp:posOffset>
            </wp:positionV>
            <wp:extent cx="552450" cy="762000"/>
            <wp:effectExtent l="0" t="0" r="0" b="0"/>
            <wp:wrapTight wrapText="bothSides">
              <wp:wrapPolygon edited="0">
                <wp:start x="-372" y="0"/>
                <wp:lineTo x="-372" y="21328"/>
                <wp:lineTo x="21600" y="21328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</w:t>
      </w:r>
      <w:r>
        <w:rPr/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      № 31/250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г. Уржум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>
          <w:b/>
          <w:szCs w:val="28"/>
        </w:rPr>
        <w:t>О внесении изменений и допол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й районной Думы от 22.12.2023 №22/183 «О   бюджете   Уржумского муниципального района на 2024 год и на плановый период 2025 и 2026 годов»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53 Бюджетного кодекса Российской Федерации, пункта 1 части 1 статьи 15 Федерального  закона  от 06.10.2003 № 131-ФЗ «Об общих принципах организации органов местного самоуправления в Российской Федерации», статьями 25,26,54 Устава муниципального образования Уржумский муниципальный район Кировской области, «Положения о бюджетном процессе в муниципальном образовании Уржумский муниципальный район Кировской области», утвержденного решением Уржумской районной Думы от 29.10.2013 № 31/253, Уржумская районн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Уржум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12.2023 №22/183 «О   бюджете   Уржумского муниципального района на 2024 год и на плановый период 2025 и 2026 годов»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приложение №1 «</w:t>
      </w:r>
      <w:r>
        <w:rPr>
          <w:bCs/>
          <w:sz w:val="28"/>
          <w:szCs w:val="28"/>
        </w:rPr>
        <w:t xml:space="preserve">Основные характеристики бюджета Уржумского муниципального района </w:t>
      </w:r>
      <w:r>
        <w:rPr>
          <w:sz w:val="28"/>
          <w:szCs w:val="28"/>
        </w:rPr>
        <w:t>на 2024 год и на плановый период 2025 и 2026 годов» утвердить в новой редакции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татье 3 приложение №3 «Объемы поступления доходов бюджета Уржумского муниципального района по налоговым и неналоговым доходам общей суммой, по безвозмездным поступлениям по подстатьям классификации доходов бюджетов, прогнозируемые на 2024 год» утвердить в новой редакции.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4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 в части 2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6 «Распределение бюджетных ассигнований по разделам и подразделам классификации расходов бюджетов на 2024 год», приложение №7 «Распределение бюджетных ассигнований по разделам и подразделам классификации расходов бюджетов на 2025 год и на 2026 год», приложение №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на 2026 год», приложение №10 «Ведомственная структура расходов бюджета Уржумского муниципального района на 2024 год», приложение №11 «Ведомственная структура расходов бюджета Уржумского муниципального района на 2025 год и на 2026 год» утвердить в новой редакции. Прилагаются.;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б) цифры «3440,81» заменить цифрами «40,81»; 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3.2. в части 5 цифры «85724,838» заменить цифрами «85715,125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5 приложение №15 «Источники финансирования дефицита бюджета Уржумского муниципального района на 2024 год» утвердить в новой редакции.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6 в части 3 приложение №17 «Программа муниципальных внутренних заимствований Уржумского муниципального района на 2024 год» утвердить в новой редакции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статье 11: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highlight w:val="red"/>
          <w:u w:val="single"/>
        </w:rPr>
      </w:pPr>
      <w:r>
        <w:rPr>
          <w:sz w:val="28"/>
          <w:szCs w:val="28"/>
        </w:rPr>
        <w:t xml:space="preserve">1.6.1. в части 1 цифры «594965,06» заменить цифрами «596978,027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2. в части 2: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а) цифры «85250,47» заменить цифрами «85706,864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ложение №25 «Перечень и объемы иных межбюджетных трансфертов, предоставляемых из бюджета Уржумского муниципального района бюджетам поселений на 2024 год и на плановый период 2025 и 2026 годов», приложение №27 «Распределение иных межбюджетных трансфертов, предоставляемых из бюджета Уржумского муниципального района бюджетам поселений» утвердить в новой редакции.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ополнить пунктом 7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) объем дотации, предоставляемой бюджетам поселений Уржумского муниципального района за счет средств дотации местным бюджетам из областного бюджета за достижение показателей деятельности органов исполнительной власти (органов местного самоуправления) Кировской области в 2024 году в сумме 475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оставление (направление) дотации местным бюджетам из областного бюджета за достижение показателей деятельности органов исполнительной власти (органов местного самоуправления) Кировской области в 2024 году осуществляется управлением финансов администрации Уржумского муниципального района в порядке, установленном нормативно-правовыми актами администрации Уржумского муниципального района.»;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.6.3. в части 3 цифры «173,272» заменить цифрами «182,472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4. часть 4 дополнить пунктами 3,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) Уржумскому городскому поселению для оказания единовременной социальной выплаты семье гражданина Резвых Валерия Геннадьевича, проживающему и зарегистрированному по адресу г. Уржум, ул.Октябрьская, д. 25, пострадавшей от пожара, произошедшего по указанному адресу 24.08.2024, в сумме 15,0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онауровскому сельскому поселению для оказания единовременной социальной выплаты семье гражданина Швецова Валерия Михайловича, проживающему и зарегистрированному по адресу пос. Донаурово, ул.Октября, д. 36, пострадавшей от пожара, произошедшего по указанному адресу 02.09.2024, в сумме 15,0 тыс.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опубликования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ржум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                                                                            Л.Ю. 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Уржум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В. Байбор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820"/>
      </w:tblGrid>
      <w:tr>
        <w:trPr>
          <w:trHeight w:val="792" w:hRule="atLeast"/>
        </w:trPr>
        <w:tc>
          <w:tcPr>
            <w:tcW w:w="9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ояснительная записка на </w:t>
            </w:r>
            <w:r>
              <w:rPr>
                <w:b/>
                <w:bCs/>
                <w:u w:val="single"/>
              </w:rPr>
              <w:t>поправки</w:t>
            </w:r>
            <w:r>
              <w:rPr>
                <w:b/>
                <w:bCs/>
              </w:rPr>
              <w:t xml:space="preserve"> к проекту решения Уржумской районной Думы о внесении изменений в решение "О бюджете Уржумского муниципального района Кировской области на 2024 год и на плановый период 2025 и 2026 годов" </w:t>
            </w:r>
          </w:p>
        </w:tc>
      </w:tr>
      <w:tr>
        <w:trPr>
          <w:trHeight w:val="270" w:hRule="atLeast"/>
        </w:trPr>
        <w:tc>
          <w:tcPr>
            <w:tcW w:w="9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оябре 2024 года </w:t>
            </w:r>
          </w:p>
        </w:tc>
      </w:tr>
      <w:tr>
        <w:trPr>
          <w:trHeight w:val="1152" w:hRule="atLeast"/>
        </w:trPr>
        <w:tc>
          <w:tcPr>
            <w:tcW w:w="9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носимые изменения в решение Уржумской районной Думы "О бюджете Уржумского муниципального района Кировской области на 2024 год и на плановый период 2025 и 2026 годов" обусловлены необходимостью внесения поправок по целевым средствам из областного бюджета, по целевым средствам из бюджетов поселений, поправки по доходам,  перераспределения ассигнований.</w:t>
            </w:r>
          </w:p>
        </w:tc>
      </w:tr>
      <w:tr>
        <w:trPr>
          <w:trHeight w:val="26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тыс.рублей</w:t>
            </w:r>
          </w:p>
        </w:tc>
      </w:tr>
      <w:tr>
        <w:trPr>
          <w:trHeight w:val="264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9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а по доходам (УСНО 4695 тыс.руб; прочие доходы от оказания платных услуг адм района -2153,5 тыс.руб, УО -671,8 тыс.руб; доходы от продажи имущества, находящегося в оперативном управлении учреждений (ТМЦ) 12,8 тыс.руб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,500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равка по целевым средствам из областного бюджета (свернутое сальдо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,967</w:t>
            </w:r>
          </w:p>
        </w:tc>
      </w:tr>
      <w:tr>
        <w:trPr>
          <w:trHeight w:val="8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ерераспределение ассигн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614,24787</w:t>
            </w:r>
          </w:p>
        </w:tc>
      </w:tr>
      <w:tr>
        <w:trPr>
          <w:trHeight w:val="7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защиты населения и территорий Уржумского муниципального района Кировской области" </w:t>
              <w:br/>
              <w:t>(Резервные фонды местных администраци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емографическое развитие Уржумского района Кировской области"</w:t>
              <w:br/>
              <w:t>(Решение кадровой проблемы путем материальной поддержки молодых специалистов, студентов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00</w:t>
            </w:r>
          </w:p>
        </w:tc>
      </w:tr>
      <w:tr>
        <w:trPr>
          <w:trHeight w:val="14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Уржумском муниципальном районе Кировской области"</w:t>
              <w:br/>
              <w:t>(Софинансирование инициативных проектов по развитию  общественной инфраструктуры муниципальных образований в Кировской области - экономия 1 проект муниципальный район (ремонт участка автомобильной дороги протяженностью 1295 метров, пос. Пиляндыш), 2 проекта Уржумское с.п.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6490</w:t>
            </w:r>
          </w:p>
        </w:tc>
      </w:tr>
      <w:tr>
        <w:trPr>
          <w:trHeight w:val="14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 жилищной инфраструктуры на территории Уржумского муниципального района"</w:t>
              <w:br/>
              <w:t>(Софинансирование инициативных проектов по развитию  общественной инфраструктуры муниципальных образований в Кировской области - экономия 1 проект муниципальный район (ремонт водопровода по ул.Новая с выходом, ул.Механизаторов, протяженностью 1335м, с.Шурма)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4914</w:t>
            </w:r>
          </w:p>
        </w:tc>
      </w:tr>
      <w:tr>
        <w:trPr>
          <w:trHeight w:val="14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троительства и архитектуры в Уржумском муниципальном районе"</w:t>
              <w:br/>
              <w:t>(Присоединение к системе водоснабжения,  технологическое присоединение к сетям  электроснабжения и газоснабжения к проектируемому жилому дому (домам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 - Уржумское с.п. экономия по заключенным договорам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7513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на территории Уржумского муниципального района"</w:t>
              <w:br/>
              <w:t>(Природоохранные мероприятия - "окрашенные платежи"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00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Уржумского муниципального района Кировской области"</w:t>
              <w:br/>
              <w:t>(Развитие системы дополнительного образования - ДШИ экономия по теплоэнерг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587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распределению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8,91487</w:t>
            </w:r>
          </w:p>
        </w:tc>
      </w:tr>
      <w:tr>
        <w:trPr>
          <w:trHeight w:val="33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правка по целевым средствам из областного бюджета</w:t>
            </w:r>
          </w:p>
        </w:tc>
      </w:tr>
      <w:tr>
        <w:trPr>
          <w:trHeight w:val="33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правления расходов</w:t>
            </w:r>
          </w:p>
        </w:tc>
      </w:tr>
      <w:tr>
        <w:trPr>
          <w:trHeight w:val="6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дотации за достижение показателей деятельности органов исполнительной власти (органов местного самоуправления) Кировской обла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,7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,733</w:t>
            </w:r>
          </w:p>
        </w:tc>
      </w:tr>
      <w:tr>
        <w:trPr>
          <w:trHeight w:val="12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(2 проекта: ремонт участка автомобильной дороги протяженностью 1295 метров, пос. Пиляндыш; ремонт водопровода по ул.Новая с выходом, ул.Механизаторов, протяженностью 1335м, с.Шурм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73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,967</w:t>
            </w:r>
          </w:p>
        </w:tc>
      </w:tr>
      <w:tr>
        <w:trPr>
          <w:trHeight w:val="26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спределение поправки по доходам</w:t>
            </w:r>
          </w:p>
        </w:tc>
      </w:tr>
      <w:tr>
        <w:trPr>
          <w:trHeight w:val="26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правления расходов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59,000</w:t>
            </w:r>
          </w:p>
        </w:tc>
      </w:tr>
      <w:tr>
        <w:trPr>
          <w:trHeight w:val="6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Уржумского района" </w:t>
              <w:br/>
              <w:t>(Расходы за счет доходов от оказания платных услуг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1,800</w:t>
            </w:r>
          </w:p>
        </w:tc>
      </w:tr>
      <w:tr>
        <w:trPr>
          <w:trHeight w:val="6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Уржумского района"</w:t>
              <w:br/>
              <w:t>(Повышение доступности и качества общего образования - СОШ с.Буйское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59,000</w:t>
            </w:r>
          </w:p>
        </w:tc>
      </w:tr>
      <w:tr>
        <w:trPr>
          <w:trHeight w:val="26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оправка по межбюджетным трансфертам, передаваемым из бюджетов поселений </w:t>
            </w:r>
          </w:p>
        </w:tc>
      </w:tr>
      <w:tr>
        <w:trPr>
          <w:trHeight w:val="26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правления расходов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00</w:t>
            </w:r>
          </w:p>
        </w:tc>
      </w:tr>
      <w:tr>
        <w:trPr>
          <w:trHeight w:val="12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 (Уржумское с.п. 6,6 тыс.руб, Шурминское с.п. 1,52 тыс.руб, Б-Ройское с.п. 0,28 тыс.руб, Р-Турекское с.п. 0,8 тыс.руб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0</w:t>
            </w:r>
          </w:p>
        </w:tc>
      </w:tr>
      <w:tr>
        <w:trPr>
          <w:trHeight w:val="2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распределение собственных средств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правления расходов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80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Управление муниципальными финансами и регулирование межбюджетных отношений" </w:t>
              <w:br/>
              <w:t>(Поддержка мер по обеспечению сбалансированности бюджетов - Байсинскому с.п. для обустройства колодца канализации к зданию модульного ФАП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00</w:t>
            </w:r>
          </w:p>
        </w:tc>
      </w:tr>
      <w:tr>
        <w:trPr>
          <w:trHeight w:val="10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защиты населения и территорий Уржумского муниципального района Кировской области" (Резервные фонды местных администраций - 15 тыс.рублей городу, 15 тыс.рублей Донауровскому с.п. на единовременную социальную выплату лицам, пострадавшим при пожаре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06490</w:t>
            </w:r>
          </w:p>
        </w:tc>
      </w:tr>
      <w:tr>
        <w:trPr>
          <w:trHeight w:val="1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Уржумском муниципальном районе Кировской области"</w:t>
              <w:br/>
              <w:t>(Укрепление антитеррористической защищенности муниципальных объектов (территорий) на территории Уржумского муниципального района - спортивной школе на монтаж системы оповещения при угрозе совершения теракта (здание ФОКа ул.Молодежная, д 5а) 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11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Уржумском муниципальном районе Кировской области"</w:t>
              <w:br/>
              <w:t>(Нормативное содержание и ремонт автомобильных дорог общего пользования местного значения Уржумского района Кировской област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6490</w:t>
            </w:r>
          </w:p>
        </w:tc>
      </w:tr>
      <w:tr>
        <w:trPr>
          <w:trHeight w:val="3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ероприятия, направленные на обеспечение исполнения функций органами местного самоуправле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86490</w:t>
            </w:r>
          </w:p>
        </w:tc>
      </w:tr>
      <w:tr>
        <w:trPr>
          <w:trHeight w:val="51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умма поправок по доходам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904,667</w:t>
            </w:r>
          </w:p>
        </w:tc>
      </w:tr>
      <w:tr>
        <w:trPr>
          <w:trHeight w:val="26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 (без дотации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167</w:t>
            </w:r>
          </w:p>
        </w:tc>
      </w:tr>
      <w:tr>
        <w:trPr>
          <w:trHeight w:val="26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,500</w:t>
            </w:r>
          </w:p>
        </w:tc>
      </w:tr>
      <w:tr>
        <w:trPr>
          <w:trHeight w:val="26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Сумма поправок по расходам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-1808,21597</w:t>
            </w:r>
          </w:p>
        </w:tc>
      </w:tr>
      <w:tr>
        <w:trPr>
          <w:trHeight w:val="26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167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правка по дохода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9,000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ераспределение ассигнован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71,38297</w:t>
            </w:r>
          </w:p>
        </w:tc>
      </w:tr>
      <w:tr>
        <w:trPr>
          <w:trHeight w:val="285" w:hRule="atLeast"/>
        </w:trPr>
        <w:tc>
          <w:tcPr>
            <w:tcW w:w="7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пределение остатк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4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Увеличение(+)/Уменьшение(-) дефицита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-5712,88297</w:t>
            </w:r>
          </w:p>
        </w:tc>
      </w:tr>
      <w:tr>
        <w:trPr>
          <w:trHeight w:val="26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 т.ч. увеличение (уменьшение) остатк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        </w:t>
            </w:r>
            <w:r>
              <w:rPr>
                <w:i/>
                <w:iCs/>
                <w:u w:val="single"/>
              </w:rPr>
              <w:t>уменьшение предельного объема заимствований (в части привлечения кредитов кредитных организаций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-5712,88297</w:t>
            </w:r>
          </w:p>
        </w:tc>
      </w:tr>
      <w:tr>
        <w:trPr>
          <w:trHeight w:val="26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 сумма по дохода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509,56700</w:t>
            </w:r>
          </w:p>
        </w:tc>
      </w:tr>
      <w:tr>
        <w:trPr>
          <w:trHeight w:val="26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 сумма по расхода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953,83252</w:t>
            </w:r>
          </w:p>
        </w:tc>
      </w:tr>
      <w:tr>
        <w:trPr>
          <w:trHeight w:val="26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 дефицит бюдже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44,26552</w:t>
            </w:r>
          </w:p>
        </w:tc>
      </w:tr>
      <w:tr>
        <w:trPr>
          <w:trHeight w:val="942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 Уржумского муниципального района по бюджету и финансам - начальник управления финансо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В. Бякова</w:t>
            </w:r>
          </w:p>
        </w:tc>
      </w:tr>
      <w:tr>
        <w:trPr>
          <w:trHeight w:val="336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правка по целевым средствам из областного бюджета без транзита</w:t>
            </w:r>
          </w:p>
        </w:tc>
      </w:tr>
      <w:tr>
        <w:trPr>
          <w:trHeight w:val="24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правления рас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3,663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(Уржумское сельское поселение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3,663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3,663</w:t>
            </w:r>
          </w:p>
        </w:tc>
      </w:tr>
      <w:tr>
        <w:trPr>
          <w:trHeight w:val="26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ститель главы администрации Уржумского муниципального района по бюджету и финансам - начальник управления финансо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В. Бяков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5:00Z</dcterms:created>
  <dc:creator>user</dc:creator>
  <dc:description/>
  <cp:keywords/>
  <dc:language>en-US</dc:language>
  <cp:lastModifiedBy>Кокорина Галина Геннадьевна</cp:lastModifiedBy>
  <cp:lastPrinted>2024-11-20T09:50:00Z</cp:lastPrinted>
  <dcterms:modified xsi:type="dcterms:W3CDTF">2024-11-29T10:33:00Z</dcterms:modified>
  <cp:revision>3026</cp:revision>
  <dc:subject/>
  <dc:title/>
</cp:coreProperties>
</file>