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  № 31/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недвижим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муниципальной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Уржумский муниципальный район Кир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50 Устава муниципального образования Уржумский муниципальный район  Кировской области, «Порядка управления и распоряжения имуществом, находящимся в муниципальной собственности муниципального образования Уржумский  муниципальный район Кировской области», утвержденным решением Уржумской районной Думы от 15.11.2013 № 32/261 (с изменениями от 23.12.2014 № 45/328, от 29.03.2017 № 8/61, от 07.08.2017 № 12/84, от 03.04.2019 № 29/218), на основании ходатайства главы администрации Уржумского муниципального района В.В. Байбородова «О передаче недвижимого имущества, находящегося в муниципальной собственности муниципального образования Уржумский муниципальный район Кировской области,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безвозмездное пользование», Уржумская районная Дума решил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ь согласие на передачу недвижимого имущества, находящегося в муниципальной собственности муниципального образования Уржумский муниципальный район Кировской области, в безвозмездное пользовани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 xml:space="preserve">Благотворительному фонду «За Вятку», ИНН 4345519443, ОРГН 1224300005687, часть нежилого помещения, 1-го этажа, общей площадью 80,4 кв.м., обозначенное на плане технического паспорта № 11 (12,1 кв.м.), № 13 (3,4 кв.м.), № 18 (1,4 кв.м.), № 21 (63,5 кв.м.), расположенного в нежилом помещении, с кадастровым номером 43:35:310129:148, по адресу: Кировская область, г. Уржум, ул. Советская, д. 5, пом. 1006 в безвозмездное пользование», для представительства фонда, сроком на 11 месяцев 29 дн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Уржумского муниципального района заключить договор безвозмездного пользования в соответствии с порядком, установленным действующим законодательств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депутатскую комиссию Уржумской районной Думы по экономике, бюджету, налогам и контролю за эффективным использованием бюдже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ешение вступает  в  силу  с момента его принятия и подлежит опуб-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/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7:00Z</dcterms:created>
  <dc:creator>Меркулов А.С.</dc:creator>
  <dc:description/>
  <cp:keywords/>
  <dc:language>en-US</dc:language>
  <cp:lastModifiedBy>Кокорина Галина Геннадьевна</cp:lastModifiedBy>
  <cp:lastPrinted>2024-11-14T13:42:00Z</cp:lastPrinted>
  <dcterms:modified xsi:type="dcterms:W3CDTF">2024-11-29T10:37:00Z</dcterms:modified>
  <cp:revision>81</cp:revision>
  <dc:subject/>
  <dc:title>УРЖУМСКАЯ РАЙОННАЯ ДУМА ТРЕТЬЕГО СОЗЫВА</dc:title>
</cp:coreProperties>
</file>