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      № 31/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Уржумской районной Думы от 27.09.2024 № 29/237 «Об утверждении Программы приватизации муниципального имущества Урж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5 го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и «Положением о порядке проведения приватизации муниципального имущества муниципального образования Уржумский муниципальный район Кировской области, утвержденным решением Уржумской районной Думы от 27.09.2024 № 29/236, со статьей 25 Устава муниципального образования Уржумский муниципальный район Кировской области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изменения   в   Программу   приватизации муниципального имущества   Уржумского   муниципального   района   Кировской   области на 2025 год, утвержденную    решением    Уржумской   районной    Думы от 27.09.2024 № 29/237,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дополнить пунктом 9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89"/>
        <w:gridCol w:w="1418"/>
        <w:gridCol w:w="1417"/>
        <w:gridCol w:w="132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ртира, общей площадью 178,3 кв.м., кадастровый номер </w:t>
            </w:r>
            <w:r>
              <w:rPr>
                <w:bCs/>
                <w:sz w:val="28"/>
                <w:szCs w:val="28"/>
                <w:shd w:fill="FFFFFF" w:val="clear"/>
              </w:rPr>
              <w:t>43:35:310129:217, расположенная по адресу: Кировская обл., г. Уржум, ул. Советская, д. 15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 дополнить пунктом 10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89"/>
        <w:gridCol w:w="1418"/>
        <w:gridCol w:w="1417"/>
        <w:gridCol w:w="132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араж, общей площадью 217,4 кв.м., кадастровый номер 43:35:310130:478, расположенный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по адресу: Кировская обл., г. Уржум, ул. Советская, д. 46, бокс 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 Решение вступает в силу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Меркулов А.С.</dc:creator>
  <dc:description/>
  <cp:keywords/>
  <dc:language>en-US</dc:language>
  <cp:lastModifiedBy>Кокорина Галина Геннадьевна</cp:lastModifiedBy>
  <cp:lastPrinted>2024-11-13T15:38:00Z</cp:lastPrinted>
  <dcterms:modified xsi:type="dcterms:W3CDTF">2024-11-29T10:40:00Z</dcterms:modified>
  <cp:revision>64</cp:revision>
  <dc:subject/>
  <dc:title>УРЖУМСКАЯ РАЙОННАЯ ДУМА ТРЕТЬЕГО СОЗЫВА</dc:title>
</cp:coreProperties>
</file>