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 № 31/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территориаль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ржумский муниципальный район Кировской области, утвержденную решением Уржумской районной Думы от 02.08.2012 № 19/167 «Об утверждении Схемы территориального планирования муниципального образования Уржумский муниципальный район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Градостроительного кодекса Российской Федерации, руководствуясь Уставом Уржумского муниципального района Кировской области, Уржумская районная Дума шестого созыв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территориального планирования муниципального образования, утвержденной решением Уржумской районной Думы от 02.08.2012 № 19/167 «Об утверждении схемы территориального планирования муниципального образования Уржумский муниципальный района Кировской области», принять текстовую и графическую части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ржумского муниципального района разместить изменения в схеме территориального планирования в федеральной государственной информационной системе территориального планирования (</w:t>
      </w:r>
      <w:hyperlink r:id="rId3">
        <w:r>
          <w:rPr>
            <w:rStyle w:val="InternetLink"/>
            <w:sz w:val="28"/>
            <w:szCs w:val="28"/>
          </w:rPr>
          <w:t>https://fgistp.economy.gov.ru/</w:t>
        </w:r>
      </w:hyperlink>
      <w:r>
        <w:rPr>
          <w:sz w:val="28"/>
          <w:szCs w:val="28"/>
        </w:rPr>
        <w:t>) и на сайте Уржумского муниципального района (</w:t>
      </w:r>
      <w:hyperlink r:id="rId4">
        <w:r>
          <w:rPr>
            <w:rStyle w:val="InternetLink"/>
            <w:sz w:val="28"/>
            <w:szCs w:val="28"/>
          </w:rPr>
          <w:t>https://urzhumskij-r43.gosweb.gosuslugi.ru/</w:t>
        </w:r>
      </w:hyperlink>
      <w:r>
        <w:rPr>
          <w:sz w:val="28"/>
          <w:szCs w:val="28"/>
        </w:rPr>
        <w:t xml:space="preserve">)  в срок, не превышающий десяти дней со дня принятия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министерство строительства Кировской области в течение трех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 постоянную депутатскую комиссию по промышленности, сельскому хозяйству, жилищно-коммунальному хозяйству, экологии и природо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принятия и подлежит опубликованию в «Информационном бюллетене органов местного самоуправления Уржумский район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Уржум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Уржумской районной Думы «О внесении изменений в Схему территориального планирования муниципального образования Уржумский муниципальный район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Уржумской районной Думы  «О внесении изменений в Схему территориального планирования муниципального образования», утвержденной решением Уржумской районной Думы от 02.08.2012 № 19/167, подготовлен на основании изменений Схемы территориального планирования Кировской области,  утвержденную постановлением Правительства Кировской области «О внесении изменений в постановление Правительства Кировской области от 16.02.2011 « 90/22 «Об утверждении схемы территориального планирования Кировской области»  от 12.04.2024  № 160-П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текстовую и графическую части Схемы территориального планирования в новой редакци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а следующая рабо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о постановление администрации Уржумского района от 28.02.2024 № 135 о подготовки проекта внесения изменений в СТП Уржум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 проект изме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 изменений размещен на сайте Уржумск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а процедура согласования изменений в СТП Уржумского района с Министерством строительств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уется утверждение СТП Уржу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center" w:pos="4676" w:leader="none"/>
          <w:tab w:val="left" w:pos="7588" w:leader="none"/>
        </w:tabs>
        <w:rPr/>
      </w:pPr>
      <w:r>
        <w:rPr>
          <w:sz w:val="28"/>
          <w:szCs w:val="28"/>
        </w:rPr>
        <w:tab/>
        <w:t>И.О. Олейник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istp.economy.gov.ru/" TargetMode="External"/><Relationship Id="rId4" Type="http://schemas.openxmlformats.org/officeDocument/2006/relationships/hyperlink" Target="https://urzhumskij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9:00Z</dcterms:created>
  <dc:creator>Меркулов А.С.</dc:creator>
  <dc:description/>
  <cp:keywords/>
  <dc:language>en-US</dc:language>
  <cp:lastModifiedBy>Кокорина Галина Геннадьевна</cp:lastModifiedBy>
  <cp:lastPrinted>2024-11-12T15:30:00Z</cp:lastPrinted>
  <dcterms:modified xsi:type="dcterms:W3CDTF">2024-11-29T10:41:00Z</dcterms:modified>
  <cp:revision>9</cp:revision>
  <dc:subject/>
  <dc:title>УРЖУМСКАЯ РАЙОННАЯ ДУМА ТРЕТЬЕГО СОЗЫВА</dc:title>
</cp:coreProperties>
</file>