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133"/>
        <w:gridCol w:w="4246"/>
      </w:tblGrid>
      <w:tr>
        <w:trPr/>
        <w:tc>
          <w:tcPr>
            <w:tcW w:w="3976" w:type="dxa"/>
            <w:tcBorders/>
          </w:tcPr>
          <w:p>
            <w:pPr>
              <w:pStyle w:val="ConsPlusTitle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ConsPlusTitle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ConsPlusTitle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Title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УРЖУМСКАЯ РАЙОННАЯ ДУМА ШЕСТОГО СОЗЫВ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РЕШЕНИЕ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eastAsia="en-US"/>
              </w:rPr>
              <w:t>29.11.2024                                                                                   №  31/254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widowControl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eastAsia="en-US"/>
              </w:rPr>
              <w:t>г. Уржум, Кир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досрочном прекращении полномочий депу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жумской районной Думы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повой Людмилы Валерьев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Уржумской районной Думы шестого созыва Поповой Людмилы Валерьевны о досрочном прекращении депутатских полномочий по собственному желанию в связи с переходом на должность муниципальной службы, в соответствии со статьями 25, 33 Устава муниципального образования Уржумский муниципальный район Кировской области, Уржумская районн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Досрочно прекратить полномочия действующего депутата Уржумской районной Думы шестого созыва Поповой Людмилы Валерьев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Уржумс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Думы                                                                       Л.И. Вороб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right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5:00Z</dcterms:created>
  <dc:creator>Кокорина Г.Г</dc:creator>
  <dc:description/>
  <cp:keywords/>
  <dc:language>en-US</dc:language>
  <cp:lastModifiedBy>Кокорина Галина Геннадьевна</cp:lastModifiedBy>
  <dcterms:modified xsi:type="dcterms:W3CDTF">2024-11-29T10:42:00Z</dcterms:modified>
  <cp:revision>15</cp:revision>
  <dc:subject/>
  <dc:title/>
</cp:coreProperties>
</file>