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           № 32/256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бюджете   Уржум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 Основные характеристики бюджета Уржум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основные характеристики бюджета Уржумского муниципального района на 2025 год и на плановый период 2026 и 2027 годов согласно приложению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между бюджетами городского, сельских поселений Уржум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ами городского, сельских поселений Уржумского района на 2025 год и на плановый период 2026 и 2027 годов согласно приложению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Доходы бюджета Уржум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 пределах общего объема доходов бюджета Уржумского муниципального района, установленного статьей 1 настоящего Решения, объемы поступления налоговых и неналоговых доходов бюджета Уржумского муниципального района общей суммой и по статьям классификации доходов бюджетов, объемы безвозмездных поступлений по подстатьям классификации доходов бюдже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2025 год, согласно приложению 3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2026 и 2027 годы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оответствии со статьей 62 Бюджетного Кодекса Российской Федерации размер чистой прибыли муниципальных унитарных предприятий, подлежащий перечислению в бюджет Уржумского муниципального района, определяется в процентах в следующем порядке: за сто процентов принимается прибыль, остающаяся после уплаты налогов и иных обязательных платежей в бюджет (далее - чистая прибы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части прибыли муниципальных унитарных предприятий, подлежащий перечислению в бюджет Уржумского муниципального района, рассчитывается как произведение чистой прибыли и коэффициента, равного 0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Расходы бюджета Уржум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 коды главных распорядителей средств бюджета Уржумского муниципального района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в пределах общего объема расходов бюджета Уржумского муниципального района, установленного настоящим Реше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2025 год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6 год и на 2027 год согласно приложению 7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6 год и на 2027 год согласно приложению 9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ведомственную структуру расходов бюджета </w:t>
      </w:r>
      <w:r>
        <w:rPr>
          <w:sz w:val="28"/>
          <w:szCs w:val="28"/>
        </w:rPr>
        <w:t>Уржу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5 год согласно приложению 10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6 год и на 2027 год согласно приложению 11 к настоящему Решению;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условно утверждаемых расходов, включая расходы на индексацию заработной пл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6 год в сумме 6693,589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13770,547 тыс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 Создать в пределах общего объема расходов бюджета </w:t>
      </w:r>
      <w:r>
        <w:rPr>
          <w:sz w:val="28"/>
          <w:szCs w:val="28"/>
        </w:rPr>
        <w:t>Уржумского муниципального района, установленного настоящим Решением,</w:t>
      </w:r>
      <w:r>
        <w:rPr>
          <w:bCs/>
          <w:sz w:val="28"/>
          <w:szCs w:val="28"/>
        </w:rPr>
        <w:t xml:space="preserve"> резервный фонд администрации Уржумского муниципального района и утвердить его размер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5 год в сумме 5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6 год в сумме 500,0 тыс. рублей и на 2027 год в сумме 500,0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еречень публичных нормативных обязательств, подлежащих исполнению за счет средств бюджета Уржумского муниципального района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5 год согласно приложению 1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6 год и на 2027 год согласно приложению 1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в пределах общего объема расходов бюджета Уржумского муниципального района, установленного настоящим Решением, объем бюджетных ассигнований дорожного фонда Уржум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58560,6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58436,3 тыс.рублей и на 2027 год в сумме 226694,9                       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бъем бюджетных ассигнований дорожного фонда Уржумского муниципального района определен исходя из прогнозируемого объема доходов, поступающих в бюджет Уржумского муниципального района в соответствии с «Положением о бюджетном процессе в муниципальном образовании Уржум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бюджетные ассигнования дорожного фонда Уржумского муниципального района направляются на осуществление расходов по направлениям, установленным в порядке формирования и использования бюджетных ассигнований дорожного фонда Уржумского муниципального района, а так же на исполнение судебных актов по искам в связи с использованием автомобильных дорог и осуществлением дорожной деятельност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Зарезервировать в пределах общего объема расходов бюджета Уржумского муниципального района, установленного настоящим Решением, по подразделу «Другие общегосударственные вопросы» раздела «Общегосударственные вопросы» бюджетные ассигн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оплату коммунальных услуг и топлива учреждениями бюджетной сферы на 2025 год в сумме 1037,2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оплату труда учреждений бюджетной сферы, в том числе на индексацию заработной платы, на 2025 год в сумме 3649,63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расходы, связанные с мобилизационной подготовкой экономики, на 2025 год в сумме 2500,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выполнение обязательств в целях реализации соглашений о предоставлении целевых межбюджетных трансфертов из областного бюджета на 2025 год в сумме 750,096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распределение указанных в настоящей части бюджетных ассигнований между главными распорядителями средств бюджета Уржумского муниципального района, в том числе на предоставление в виде иных межбюджетных трансфертов бюджетам поселений, осуществляется в соответствии с пунктом 3 статьи 217 Бюджетного кодекса Российской Федерации с последующим внесением соответствующих изменений в настоящее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оответствии со статьей 35 Бюджетного кодекса Российской Федерации объем бюджетных ассигнований на реализацию плана мероприятий, указанных в пункте 1 статьи 16.6, пункте 1 статьи 75.1 и пункте 1 статьи 78.2 Федерального закона «Об охране окружающей среды», определяется в размере не менее прогнозируемого при формировании бюджета Уржумского муниципального района объема доходов бюджета Уржумского муниципального района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ы за негативное воздействие на окружающую сре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тивных штрафов за административные правонарушения в области охраны окружающей среды и природо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 из федерального, областного бюджетов на цели, указанные в абзаце первом настоящей ч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становить, что Управление финансов администрации Уржумского муниципального района Кировской области при составлении и ведении сводной бюджетной росписи бюджета Уржумского муниципального района вправе осуществлять детализацию кодов целевых статей расходов бюджета Уржу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точники финансирования дефицита бюджета Уржум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твер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перечень и коды статей источников </w:t>
      </w:r>
      <w:r>
        <w:rPr>
          <w:sz w:val="28"/>
          <w:szCs w:val="28"/>
        </w:rPr>
        <w:t>финансирования дефицита бюджета Уржумского муниципального района</w:t>
      </w:r>
      <w:r>
        <w:rPr>
          <w:bCs/>
          <w:sz w:val="28"/>
          <w:szCs w:val="28"/>
        </w:rPr>
        <w:t xml:space="preserve"> согласно приложению 14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источники финансирования дефицита </w:t>
      </w:r>
      <w:r>
        <w:rPr>
          <w:sz w:val="28"/>
          <w:szCs w:val="28"/>
        </w:rPr>
        <w:t>бюджета Уржумского муниципального район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2025 год согласно приложению 15 к настоящему Реше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2026 год и на 2027 год согласно приложению 16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долг Уржу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становить верхний предел муниципального внутреннего долга Уржу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на 1 января 2026 года в сумме 32321,913 тыс. рублей, в том числе верхний предел долга по муниципальным гарантиям в сумме 0,0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1 января 2027 года в сумме 32321,913 тыс. рублей, в том числе верхний предел долга по муниципальным гарантиям в сумме 0,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8 года в сумме 32321,913 тыс. рублей, в том числе верхний предел долга по муниципальным гарантиям в сумме 0,0 тыс.рублей.</w:t>
      </w: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в пределах общего объема расходов бюджета Уржумского муниципального района, установленного статьей 1 настоящего Решения, объем бюджетных ассигнований на обслуживание муниципального долга Уржу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на 2025 год в сумме 3194,53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3194,530 тыс. рублей и на 2027 год в сумме 3194,530 тыс. рублей.</w:t>
      </w: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Программу муниципальных внутренних заимствований Уржу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5 год согласно приложению 1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6 год и на 2027 год согласно приложению 1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, что муниципальные гарантии Уржумского муниципального района   в 2025-2027 годах не предоставляю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  <w:lang w:eastAsia="en-US"/>
        </w:rPr>
        <w:t xml:space="preserve">           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7. Средства, подлежащие казначейскому сопровождению, источником финансового обеспечения которых являются средства, предоставляемые из местных бюджет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Установить, что в 2025 году в соответствии со статьей 242.2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Управление финансов администрации Уржумского муниципального района осуществляет казначейское сопровождение средств, получаемых участниками казначейского сопровождения по муниципальным контрактам, договорам (соглашениям), контрактам (договорам), </w:t>
      </w:r>
      <w:r>
        <w:rPr>
          <w:rFonts w:eastAsia="Calibri"/>
          <w:sz w:val="28"/>
          <w:szCs w:val="28"/>
        </w:rPr>
        <w:t>источником финансового обеспечения исполнения которых являются предоставляемые из местного бюджета средства</w:t>
      </w:r>
      <w:r>
        <w:rPr>
          <w:sz w:val="28"/>
          <w:szCs w:val="28"/>
        </w:rPr>
        <w:t xml:space="preserve"> (за исключением средств, указанных в части 3 статьи 5 Федерального закона «О федеральном бюджете на 2025 год и на плановый период 2026 и 2027 годов»), заключаемым на сумму 50 000,0 тыс.рублей и более, если такое условие включено в указанные муниципальные контракты, договоры (соглашения), контракты (договоры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Статья 8.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становить, что субсидии, включая гранты в форме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из бюджета Уржумского муниципального района в целях возмещения недополученных доходов (части недополученных доходов) или </w:t>
      </w:r>
      <w:r>
        <w:rPr>
          <w:rFonts w:eastAsia="Calibri"/>
          <w:sz w:val="28"/>
          <w:szCs w:val="28"/>
        </w:rPr>
        <w:t xml:space="preserve">финансового обеспечения (возмещения) затрат </w:t>
      </w:r>
      <w:r>
        <w:rPr>
          <w:rFonts w:eastAsia="Calibri"/>
          <w:sz w:val="28"/>
          <w:szCs w:val="28"/>
          <w:lang w:eastAsia="en-US"/>
        </w:rPr>
        <w:t>(части затрат) в связи с производством (реализацией) товаров</w:t>
      </w:r>
      <w:r>
        <w:rPr>
          <w:rFonts w:eastAsia="Calibri"/>
          <w:sz w:val="28"/>
          <w:szCs w:val="28"/>
        </w:rPr>
        <w:t xml:space="preserve"> (за исключением товаров, указанных в пункте 1 статьи 78 Бюджетного кодекса Российской Федерации)</w:t>
      </w:r>
      <w:r>
        <w:rPr>
          <w:rFonts w:eastAsia="Calibri"/>
          <w:sz w:val="28"/>
          <w:szCs w:val="28"/>
          <w:lang w:eastAsia="en-US"/>
        </w:rPr>
        <w:t xml:space="preserve">, выполнением работ, оказанием услуг в пределах бюджетных ассигнований, определенных </w:t>
      </w:r>
      <w:r>
        <w:rPr>
          <w:sz w:val="28"/>
          <w:szCs w:val="28"/>
        </w:rPr>
        <w:t>приложением 19 к настоящему Решению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 9. Дотации на выравнивание бюджетной обеспеченности посел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общего объема расходов бюджета Уржумского муниципального района, установленного статьей 1 настоящего Решения, объём дотации на выравнивание бюджетной обеспеченности бюджетам поселений района, образующий районный фонд финансовой поддержки поселений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5 год в сумме 8996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8968,0 тыс. рублей и на 2027 год в сумме 893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дотаций на выравнивание бюджетной обеспеченности бюджетам поселений между посел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согласно приложению 20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26 год и на 2027 год согласно приложению 2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рядок определения объема районного фонда финансовой поддержки поселений и распределения дотации на выравнивание бюджетной обеспеченности поселений из бюджета Уржумского муниципального района осуществляется в соответствии с Законом Кировской области от 28.09.2007 №163-ЗО «О межбюджетных отношениях в Кировской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е критерия выравнивания расчётной бюджетной обеспеченности поселений, применяемого для определения объёма дотации на выравнивание бюджетной обеспеченности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в размере 1,41216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размере 1,408081 и на 2027 год в размере 1,4036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0. Межбюджетные трансфер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 пределах общего объема расходов бюджета Уржумского муниципального района, установленного статьей 1 настоящего Реш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ъем межбюджетных трансфертов, получаемых из областного бюджет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5 год в сумме 523485,22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6 год в сумме 486669,990 тыс. рублей и на 2027 год в сумме 651177,200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ъем субсидий, предоставляемых из бюджета Уржумского муниципального района бюджетам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в сумме 285,1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85,100 тыс. рублей и на 2027 год в сумме 285,10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и объемы субсидий, предоставляемых из бюджета Уржумского муниципального района бюджетам поселений согласно приложению 2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рядки предоставления и распределения субсидий, предоставляемых из бюджета Уржумского муниципального района бюджетам поселений согласно приложению 2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и распределение субсидий за счет средств областного бюджета осуществляется в порядке, установленном нормативно-правовым актом Кир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ределение субсидий, предоставляемых из бюджета Уржумского муниципального района бюджетам поселений согласно приложению 24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ъем иных межбюджетных трансфертов, предоставляемых из бюджета Уржумского муниципального района бюджетам поселени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5 год в сумме 80536,65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6 год в сумме 74734,700 тыс. рублей и на 2027 год в сумме 73608,300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еречень и объемы иных межбюджетных трансфертов, предоставляемых из бюджета Уржумского муниципального района бюджетам поселений согласно приложению 2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рядки предоставления и распределения иных межбюджетных трансфертов, предоставляемых из бюджета Уржумского муниципального района бюджетам поселений согласно приложению 26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и распределение иных межбюджетных трансфертов за счет средств областного бюджета осуществляется в порядке, установленном нормативно-правовым актом Кир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распределение иных межбюджетных трансфертов, предоставляемых из бюджета Уржумского муниципального района бюджетам поселений согласно приложению 27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бъем межбюджетных трансфертов, получаемых из бюджетов посел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263,941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6 год в сумме 270,008 тыс.рублей и на 2027 год в сумме 85,599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1. Бюджетные кредиты бюджетам поселений из бюджета Уржум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Установить, что в 2025 – 2027 годах из бюджета</w:t>
      </w:r>
      <w:r>
        <w:rPr>
          <w:sz w:val="28"/>
          <w:szCs w:val="28"/>
        </w:rPr>
        <w:t xml:space="preserve"> Уржу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бюджетам поселений, предоставляются бюджетные кредиты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в 2025 году в сумме до 1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в 2026 году в сумме до 1000,0 тыс. рублей и в 2027 году в сумме до 1000,0 тыс.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Бюджетные кредиты предоставляются на условиях возмездности и возвратности на срок, не выходящий за пределы текущего финансового года, в целях покрытия временных кассовых разрывов, возникающих при исполнении бюджетов поселений, с оплатой процентов за пользование ими в размере 0,1 процен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дов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 Бюджетные кредиты бюджетам поселений из бюджета Уржумского муниципального района предоставляются без предоставления ими обеспечения исполнения своих обязательств по возврату указанных кредитов и уплате процентных платеж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кредиты не предоставляются бюджетам поселений, имеющи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ую (неурегулированную) задолженность по денежным обязательствам перед бюджетом Уржум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осроченной кредиторской задолженности бюджета по сравнению с началом текущего год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ую кредиторскую задолженность по оплате труда работникам учреждений бюджетной сферы и начислениям на выплаты по оплат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Статья 12. О введении отдельных ограничений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, что органы местного самоуправления Уржумского муниципального района, отраслевые (функциональные) органы, муниципальные учреждения не вправе принимать решения, приводящие к увеличению в 2025 году штатной численности работников указанных органов и учреждений, за исключением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случаев, когда федеральными законами, законами Кировской области, органы местного самоуправления наделяются отдельными государственными полномочия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2) эксплуатации вновь построенных (переданных в собственность Уржумского муниципального района) объектов недвижимости, необходимых для осуществления полномочий органов мест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наделения органов местного самоуправления Уржумского муниципального района, отраслевых (функциональных) органов, полномочиями (административно-управленческими действиями) в соответствии с положениями об указанных органах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bookmarkStart w:id="0" w:name="_Hlk150515835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дополнения основных видов деятельности муниципальных учреждений в соответствии с уставами указанных учреждений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bookmarkStart w:id="1" w:name="_Hlk150515835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нормативных правовых актов, издаваемых главой администрации Уржум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ступление в силу настояще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  Л.Ю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ржу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В. Байбор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4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b/>
      <w:bCs/>
      <w:sz w:val="24"/>
      <w:szCs w:val="24"/>
      <w:lang w:val="en-US" w:bidi="ar-SA"/>
    </w:rPr>
  </w:style>
  <w:style w:type="character" w:styleId="Style14">
    <w:name w:val="Знак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5:00Z</dcterms:created>
  <dc:creator>user</dc:creator>
  <dc:description/>
  <cp:keywords/>
  <dc:language>en-US</dc:language>
  <cp:lastModifiedBy>User</cp:lastModifiedBy>
  <cp:lastPrinted>2021-10-29T13:16:00Z</cp:lastPrinted>
  <dcterms:modified xsi:type="dcterms:W3CDTF">2024-12-24T10:59:00Z</dcterms:modified>
  <cp:revision>97</cp:revision>
  <dc:subject/>
  <dc:title/>
</cp:coreProperties>
</file>