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     № 32/257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2.12.2023 №22/183 «О   бюджете   Уржумского муниципального района на 2024 год и на плановый период 2025 и 2026 годов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3 №22/183 «О   бюджете   Уржум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4 год и на плановый период 2025 и 2026 годов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статье 3 приложение №3 «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» утвердить в новой редакции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 в части 2 приложение №6 «Распределение бюджетных ассигнований по разделам и подразделам классификации расходов бюджетов на 2024 год»,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», приложение №10 «Ведомственная структура расходов бюджета Уржумского муниципального района на 2024 год» утвердить в новой редакции. Прилагаются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. в части 3 цифры «300,0» заменить цифрами «45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части 4 приложение №12 «Перечень публичных нормативных обязательств, подлежащих исполнению за счет средств бюджета Уржумского муниципального района, на 2024 год»</w:t>
      </w:r>
      <w:r>
        <w:rPr/>
        <w:t xml:space="preserve"> </w:t>
      </w:r>
      <w:r>
        <w:rPr>
          <w:sz w:val="28"/>
          <w:szCs w:val="28"/>
        </w:rPr>
        <w:t>утвердить в новой редакции. Прилагается.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3.4. в части 6 цифры «285,4» заменить цифрами «0,0», цифры «963,201» заменить цифрами «0,0», цифры «5,457» заменить цифрами «0,0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 приложение №15 «Источники финансирования дефицита бюджета Уржумского муниципального района на 2024 год», приложение №16 «Источники финансирования дефицита бюджета Уржумского муниципального района на 2025-2026 годы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атье 6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части 1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в пункте 1 цифры «14997,734» заменить цифрами «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14997,734» заменить цифрами «0,0», цифры «14997,734» заменить цифрами «0,0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части 2 цифры «618,299» заменить цифрами «89,213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в части 3 приложение №17 «Программа муниципальных внутренних заимствований Уржумского муниципального района на 2024 год», приложение №18 «Программа муниципальных внутренних заимствований Уржумского муниципального района   на 2025 год и на 2026 год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В статье 11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highlight w:val="red"/>
          <w:u w:val="single"/>
        </w:rPr>
      </w:pPr>
      <w:r>
        <w:rPr>
          <w:sz w:val="28"/>
          <w:szCs w:val="28"/>
        </w:rPr>
        <w:t xml:space="preserve">1.6.1. в части 1 цифры «596978,027» заменить цифрами «592918,437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2. в части 2: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а) цифры «85706,864» заменить цифрами «86077,725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4 год и на плановый период 2025 и 2026 годов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3. в части 3 сумму «182,472» заменить цифрами «176,432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 части 1 статьи 12 цифры «1000,0» заменить цифрами «0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User</cp:lastModifiedBy>
  <cp:lastPrinted>2024-12-17T16:52:00Z</cp:lastPrinted>
  <dcterms:modified xsi:type="dcterms:W3CDTF">2024-12-24T12:21:00Z</dcterms:modified>
  <cp:revision>3041</cp:revision>
  <dc:subject/>
  <dc:title/>
</cp:coreProperties>
</file>