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181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ЖУМСКАЯ РАЙОННАЯ ДУМА ШЕСТОГО СОЗЫВ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4.12.2024                                                                                                  № 32/26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жумской районной Думы шестого созыв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Уржумский муниципальный район и статьей 15 Регламента Уржумской районной Думы Уржумского муниципального района, Уржумская районная Дум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ный</w:t>
      </w:r>
      <w:r>
        <w:rPr>
          <w:rFonts w:cs="Times New Roman" w:ascii="Times New Roman" w:hAnsi="Times New Roman"/>
          <w:sz w:val="28"/>
          <w:szCs w:val="28"/>
        </w:rPr>
        <w:t xml:space="preserve"> план работы Уржумской районной Думы шестого созыва на 2025 год принять за основу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редседателя Уржумской районной Думы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ого муниципального района Киров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Уржумско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 Думы                                                                    Л.Ю. Воробьева</w:t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360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НЫЙ 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 Уржумской районной Думы 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73" w:type="dxa"/>
        <w:jc w:val="left"/>
        <w:tblInd w:w="-1164" w:type="dxa"/>
        <w:tblLayout w:type="fixed"/>
        <w:tblCellMar>
          <w:top w:w="91" w:type="dxa"/>
          <w:left w:w="71" w:type="dxa"/>
          <w:bottom w:w="0" w:type="dxa"/>
          <w:right w:w="49" w:type="dxa"/>
        </w:tblCellMar>
      </w:tblPr>
      <w:tblGrid>
        <w:gridCol w:w="733"/>
        <w:gridCol w:w="4821"/>
        <w:gridCol w:w="1113"/>
        <w:gridCol w:w="3706"/>
      </w:tblGrid>
      <w:tr>
        <w:trPr>
          <w:trHeight w:val="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за подготовку вопросов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6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тчёте о деятельности контрольно-счетной комиссии Уржумского муниципального района за 2024 год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нтрольно – счетной комиссии Уржумского муниципального района  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начальника ОМВД России «Уржумский» за 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МВД России «Уржумский»  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организации   работы с молодежью в Уржумском районе за 2024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Уржумского муниципального района 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Программы приватизации муниципального имущества Уржумского муниципального района Кировской области за 2024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Уржумского муниципального района 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частии администрации Уржумского муниципального района в организации деятельности   по накоплению (в том числе  раздельному накоплению), сбор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ированию, обработке, утилизации, обезвреживанию, захоронению твердых коммунальных отходов на территории Уржу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рожной деятельности в отношении автомобильных дорог местного значения вне границ населенных пунктов в границах Уржумского муниципального района, осуществлении муниципального контроля за сохранностью автомобильных дорог местного значения вне границ населенных пунктов в границах Уржумского муниципального района и обеспечении безопасности дорожного движения на 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учреждений  культуры Уржумского района   за 2024 год</w:t>
              <w:tab/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Уржумского муниципального района </w:t>
            </w:r>
          </w:p>
        </w:tc>
      </w:tr>
      <w:tr>
        <w:trPr>
          <w:trHeight w:val="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бюджета Уржумского муниципального района за 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ржумского муниципального района по бюджету и финансам-начальник управления финан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главы Уржумского муниципального района о результатах своей деятельности, о результатах деятельности администрации Уржумского муниципального района, в том числе о решении вопросов, поставленных Уржумской районной Думой за 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Уржумского муниципального района </w:t>
            </w:r>
          </w:p>
        </w:tc>
      </w:tr>
      <w:tr>
        <w:trPr>
          <w:trHeight w:val="9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бюджета Уржумского муниципального района за 1 квартал 202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ржумского муниципального района по бюджету и финансам-начальник управления финан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обучающихся муниципальных учреждений в летний период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/>
              <w:t xml:space="preserve">Начальник управления образования администрации Уржумского муниципального района 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екущем состоянии МУП «Уржумские коммунальные систем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своении звания «Почетный гражданин Уржум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остоянной депутатской комиссии по законодательству, вопросам местного самоуправления, социаль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кандидатур для занесения на районную Доску Поч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остоянной депутатской комиссии по законодательству, вопросам местного самоуправления, социальной политике 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оде подготовки к отопительному сезону 2025/2026 года на территории Уржум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транспортного обслуживания населения в Уржумском муниципальном райо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Уржумского муниципального района за 1 полугодие 202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ржумского муниципального района по бюджету и финансам-начальник управления финан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 итогах работы   муниципальных образовательных организаций за 2024 - 2025 учебный год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вому 2025 - 2026 учебному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/>
              <w:t xml:space="preserve">Начальник управления образования администрации Уржумского муниципального района </w:t>
            </w:r>
          </w:p>
        </w:tc>
      </w:tr>
      <w:tr>
        <w:trPr>
          <w:trHeight w:val="10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ограммы приватизации на 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Уржумского муниципального района </w:t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бюджета Уржумского муниципального района за 9 месяцев 202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юджету и финансам-начальник управления финан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увеличению налогооблагаемой базы и собираемости налогов в Уржумском муниципальном районе в 2025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юджету и финансам-начальник управления финан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гнозе социально – экономического развития района на 2026 год и параметрах прогнозов на период до 2028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Уржумс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Уржумского муниципального района на 2026 год и на плановый период 2027 и 2028 г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юджету и финансам-начальник управления финан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екущем состоянии МУП «Уржумские коммунальные систем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10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ерспективного плана работы Уржумской районной Думы шестого созыва на 202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Уржумской районной Думы </w:t>
            </w:r>
          </w:p>
        </w:tc>
      </w:tr>
      <w:tr>
        <w:trPr>
          <w:trHeight w:val="10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 внесении  изменений и дополнений в Устав муниципального образования Уржумский муниципальный район Кировской области, принятый решением Уржумской районной Думы от 27.07.2010 № 42/4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юридической и кадровой работе администрации Уржумского муниципального района </w:t>
            </w:r>
          </w:p>
        </w:tc>
      </w:tr>
      <w:tr>
        <w:trPr>
          <w:trHeight w:val="4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и изменений и дополнений в регламент Уржумской районной Думы Уржумского муниципального района Кировской области, утвержденный решением Уржумской районной Думы от 23.07.2014 № 40/3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взаимодействию с ОМСУ и СМИ администрации Уржу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бюджет Уржумского муниципального района на 2025 год и на плановый период 2026 и 2027 го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ржумского муниципального района по бюджету и финансам-начальник управления финансов</w:t>
            </w:r>
          </w:p>
        </w:tc>
      </w:tr>
      <w:tr>
        <w:trPr>
          <w:trHeight w:val="10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и земельными ресурсами администрации Уржумского муниципального района  </w:t>
            </w:r>
          </w:p>
        </w:tc>
      </w:tr>
      <w:tr>
        <w:trPr>
          <w:trHeight w:val="10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Почетной грамотой и Благодарственным письмом Уржумской районной Думы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остоянной депутатской комиссии по законодательству, вопросам местного самоуправления, социаль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утатские слуш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условий для оказания медицинской помощи населению на территории Уржумского муниципального район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Уржумского 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переданных полномочий по водоотведению и водоснабжению в сельских поселениях Уржум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 границах Уржумского муниципального района газ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одпрограммы «Комплексное развитие сельских территорий в Уржумском районе на 2025-2026 го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ржумского муниципального района начальник управления по вопросам жизнеобеспечен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lang w:val="en-US" w:eastAsia="zh-CN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6:00Z</dcterms:created>
  <dc:creator>Кокорина Г.Г</dc:creator>
  <dc:description/>
  <cp:keywords/>
  <dc:language>en-US</dc:language>
  <cp:lastModifiedBy>Кокорина Галина Геннадьевна</cp:lastModifiedBy>
  <cp:lastPrinted>2024-01-25T13:33:00Z</cp:lastPrinted>
  <dcterms:modified xsi:type="dcterms:W3CDTF">2024-12-24T09:44:00Z</dcterms:modified>
  <cp:revision>32</cp:revision>
  <dc:subject/>
  <dc:title/>
</cp:coreProperties>
</file>