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не принято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64135</wp:posOffset>
            </wp:positionV>
            <wp:extent cx="463550" cy="639445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>УРЖУМСКАЯ РАЙОННАЯ ДУМА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2.2025                                                                                               № 34/26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г. Уржум,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«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жилых помещений в специализированном жилищном фонде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, утвержденный решением Уржумской районной Думы от 29.04.2015 № 47/35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Уржумский муниципальный район  Кировской области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ржумская районная Дум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«Порядок предоставления жилых помещений в специализированном жилищном фонде муниципального образования Уржумский муниципальный район Киров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утвержденный решением Уржумской районной Думы от 29.04.2015 № 47/35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С</w:t>
      </w:r>
      <w:r>
        <w:rPr>
          <w:rFonts w:cs="Times New Roman" w:ascii="Times New Roman" w:hAnsi="Times New Roman"/>
          <w:szCs w:val="28"/>
        </w:rPr>
        <w:t>татью 4 Порядка дополнить пунктами 4.7.4., 4.7.5. следующего содержан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«4.7.4. </w:t>
      </w:r>
      <w:r>
        <w:rPr>
          <w:rFonts w:eastAsia="Times New Roman" w:cs="Times New Roman" w:ascii="Times New Roman" w:hAnsi="Times New Roman"/>
          <w:szCs w:val="28"/>
          <w:lang w:bidi="ar-SA"/>
        </w:rPr>
        <w:t>Муниципальное образование Уржумский муниципальный район Кировской области принимает решение о приватизации закрепленных за муниципальными учреждениями Уржумского района Кировской области на праве оперативного управления служебных жилых помещений специализированного жилищного фонда, предоставленных на условиях найма работникам таких учреждений, соответствующим следующим критериям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  <w:lang w:bidi="ar-SA"/>
        </w:rPr>
        <w:t>1) стаж работы работника учреждения в одном муниципальном учреждении Уржумского района Кировской области более 10 лет не менее чем на одной ставке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2) срок проживания работника учреждения в предоставленном ему служебном жилом помещении более 10 лет, включая период владения и пользования этим жилым помещением на основании договора (договоров) аренды, субаренды, найма, иных договоров, предоставляющих лицу право владения и (или) пользования жилым помещением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3) отсутствие у работника учреждения и совместно проживающих с ним членов его семьи иного жилого помещения в собственности либо по договору социального найма. При этом учитываются гражданско-правовые сделки с жилыми помещениями, связанные с их отчуждением в течение последних пяти лет перед подачей заявления о приватизации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4) наличие нереализованного работником учреждения права на однократную бесплатную приватизацию жилого помещения, находящегося в государственном или муниципальном жилищном фонде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zCs w:val="28"/>
          <w:lang w:bidi="ar-SA"/>
        </w:rPr>
      </w:pPr>
      <w:r>
        <w:rPr>
          <w:rFonts w:eastAsia="Times New Roman" w:cs="Times New Roman" w:ascii="Times New Roman" w:hAnsi="Times New Roman"/>
          <w:szCs w:val="28"/>
          <w:lang w:bidi="ar-SA"/>
        </w:rPr>
        <w:t>4.7.5. Порядок приватизации служебных жилых помещений специализированного жилищного фонда устанавливается постановлением администрации Уржумского муниципального района.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color w:val="000000"/>
          <w:szCs w:val="28"/>
        </w:rPr>
        <w:t xml:space="preserve">. Настоящее решение вступает в силу с момента его официального опубликования </w:t>
      </w:r>
      <w:r>
        <w:rPr>
          <w:rFonts w:cs="Times New Roman" w:ascii="Times New Roman" w:hAnsi="Times New Roman"/>
          <w:szCs w:val="28"/>
        </w:rPr>
        <w:t>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едседатель Уржумско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йонной Думы</w:t>
        <w:tab/>
        <w:tab/>
        <w:t xml:space="preserve">                                                            Л.Ю. Воробьев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21" w:footer="0" w:bottom="907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8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6:00Z</dcterms:created>
  <dc:creator>user</dc:creator>
  <dc:description/>
  <cp:keywords/>
  <dc:language>en-US</dc:language>
  <cp:lastModifiedBy>Кокорина Галина Геннадьевна</cp:lastModifiedBy>
  <cp:lastPrinted>2025-02-14T09:00:00Z</cp:lastPrinted>
  <dcterms:modified xsi:type="dcterms:W3CDTF">2025-02-28T12:43:00Z</dcterms:modified>
  <cp:revision>27</cp:revision>
  <dc:subject/>
  <dc:title>УРЖУМСКАЯ РАЙОННАЯ ДУМА ТРЕТЬЕГО  СОЗЫВА</dc:title>
</cp:coreProperties>
</file>