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8405</wp:posOffset>
            </wp:positionH>
            <wp:positionV relativeFrom="paragraph">
              <wp:posOffset>61595</wp:posOffset>
            </wp:positionV>
            <wp:extent cx="552450" cy="762000"/>
            <wp:effectExtent l="0" t="0" r="0" b="0"/>
            <wp:wrapTight wrapText="bothSides">
              <wp:wrapPolygon edited="0">
                <wp:start x="-743" y="0"/>
                <wp:lineTo x="-743" y="21056"/>
                <wp:lineTo x="21600" y="21056"/>
                <wp:lineTo x="21600" y="0"/>
                <wp:lineTo x="-7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                                                                                             № 34/270</w:t>
      </w:r>
    </w:p>
    <w:p>
      <w:pPr>
        <w:pStyle w:val="Normal"/>
        <w:jc w:val="center"/>
        <w:rPr/>
      </w:pPr>
      <w:r>
        <w:rPr>
          <w:sz w:val="28"/>
          <w:szCs w:val="28"/>
        </w:rPr>
        <w:t>г.  Уржум,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 приватизации муниципального имущества Уржумского муниципального района Кировской области за 202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 соответствии  с Федеральным законом от 21.12.2001 № 178-ФЗ «О приватизации государственного и муниципального имущества», Порядком управления и распоряжения имуществом, находящимся в муниципальной собственности муниципального образования Уржумский  муниципальный район Кировской области, утвержденным решением Уржумской районной Думы от 15.11.2013 № 32/261 (с изменениями от 23.12.2014 № 45/328, от 29.03.2017  № 8/61, от 07.08.2017 № 12/84, от 03.04.2019 № 29/218),  </w:t>
      </w:r>
      <w:bookmarkStart w:id="0" w:name="_Hlk177972619"/>
      <w:r>
        <w:rPr>
          <w:rFonts w:cs="Times New Roman" w:ascii="Times New Roman" w:hAnsi="Times New Roman"/>
          <w:bCs/>
          <w:sz w:val="28"/>
          <w:szCs w:val="28"/>
        </w:rPr>
        <w:t>Положением о порядке проведения приватизации муниципального имущества муниципального образования Уржумский муниципальный район Кировской области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ым Уржумской районной Думой шестого созыва от 27.09.2024 № 29/236 «Об утверждении Положения о порядке проведения приватизации муниципального имущества муниципального образования Уржумский муниципальный район Кировской области», Уржумская районная Дум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Утвердить отчет об исполнении</w:t>
      </w:r>
      <w:r>
        <w:rPr>
          <w:sz w:val="28"/>
          <w:szCs w:val="28"/>
        </w:rPr>
        <w:t xml:space="preserve"> Программы приватизации муниципального имущества Уржумского муниципального района Кировской области за 2024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ешение  вступает  в  силу  с момента его принятия и подлежит опубликованию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Уржум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</w:t>
        <w:tab/>
        <w:tab/>
        <w:tab/>
        <w:tab/>
        <w:tab/>
        <w:tab/>
        <w:tab/>
        <w:tab/>
        <w:t>Л.Ю. Вороб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  <w:t>Приложение</w:t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  <w:t xml:space="preserve">к решению Уржумской районной Думы </w:t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  <w:t>28.02. 2025 № 34/270</w:t>
      </w:r>
    </w:p>
    <w:p>
      <w:pPr>
        <w:pStyle w:val="Style19"/>
        <w:shd w:fill="FFFFFF" w:val="clear"/>
        <w:spacing w:lineRule="auto" w:line="276" w:before="0" w:after="0"/>
        <w:ind w:firstLine="709"/>
        <w:jc w:val="right"/>
        <w:rPr/>
      </w:pPr>
      <w:r>
        <w:rPr/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>Отчет об исполнении Программы приватизации муниципального имущества Уржумского муниципального района Кировской области за 2024 год</w:t>
      </w:r>
    </w:p>
    <w:p>
      <w:pPr>
        <w:pStyle w:val="Style19"/>
        <w:shd w:fill="FFFFFF" w:val="clear"/>
        <w:spacing w:lineRule="auto" w:line="276" w:before="0" w:after="0"/>
        <w:ind w:firstLine="709"/>
        <w:jc w:val="center"/>
        <w:rPr>
          <w:b/>
          <w:b/>
          <w:color w:val="282828"/>
        </w:rPr>
      </w:pPr>
      <w:r>
        <w:rPr>
          <w:b/>
          <w:color w:val="2828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Приватизация муниципального имущества осуществлялась в соответствии с Федеральным законом от 21.12.2001 г. № 178-ФЗ «О приватизации государственного и муниципального имущества», </w:t>
      </w:r>
      <w:r>
        <w:rPr/>
        <w:t xml:space="preserve"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bCs/>
        </w:rPr>
        <w:t>решения  Уржумской районной Думы шестого созыва</w:t>
      </w:r>
      <w:r>
        <w:rPr>
          <w:b/>
          <w:bCs/>
        </w:rPr>
        <w:t xml:space="preserve"> </w:t>
      </w:r>
      <w:r>
        <w:rPr>
          <w:bCs/>
        </w:rPr>
        <w:t xml:space="preserve">от </w:t>
      </w:r>
      <w:r>
        <w:rPr/>
        <w:t>27.09.2023 № 19/171 «Об утверждении Программы приватизации муниципального имущества Уржумского муниципального района Кировской области на 2024 год» (с изменениями от 27.02.2024 № 23/191, от 27.04.2024 № 25/209, от 29.05.2024 № 26/214, от 27.09.2024 № 29/234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В соответствии с Прогнозным планом приватизации на 2024 год планировалось реализовать 8 объектов муниципального имуществ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иватизация  объектов  недвижимого имущества  муниципального образования Уржумский муниципальный район, включенных в Прогнозный план (программу)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Прогнозный план (программа), решения об условиях приватизации, сообщения о продаже муниципального имущества, информация о результатах сделок приватизации муниципального имущества размещалась на электронной площадке в информационно-телекоммуникационной сети «Интернет» АО «Сбербанк – Автоматизированная Система Торгов»: </w:t>
      </w:r>
      <w:hyperlink r:id="rId3">
        <w:r>
          <w:rPr>
            <w:rStyle w:val="InternetLink"/>
          </w:rPr>
          <w:t>www.utp.sberbank-ast.ru</w:t>
        </w:r>
      </w:hyperlink>
      <w:r>
        <w:rPr/>
        <w:t xml:space="preserve">, на официальном сайте в сети «Интернет» </w:t>
      </w:r>
      <w:hyperlink r:id="rId4">
        <w:r>
          <w:rPr>
            <w:rStyle w:val="InternetLink"/>
          </w:rPr>
          <w:t>www.torgi.gov.ru</w:t>
        </w:r>
      </w:hyperlink>
      <w:r>
        <w:rPr/>
        <w:t xml:space="preserve">, на официальном сайте муниципального образования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rzhumskij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43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Главные цели приватизации муниципального имущества в 2024 году заключались</w:t>
      </w:r>
      <w:r>
        <w:rPr/>
        <w:t xml:space="preserve"> в:</w:t>
      </w:r>
      <w:r>
        <w:rPr>
          <w:rStyle w:val="Appleconvertedspace"/>
        </w:rPr>
        <w:t> 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- приватизации муниципального имущества, не задействованного в обеспечении деятельности органов местного самоуправления;</w:t>
      </w:r>
    </w:p>
    <w:p>
      <w:pPr>
        <w:pStyle w:val="Style19"/>
        <w:shd w:fill="FFFFFF" w:val="clear"/>
        <w:spacing w:lineRule="auto" w:line="276" w:before="0" w:after="0"/>
        <w:ind w:firstLine="709"/>
        <w:jc w:val="both"/>
        <w:rPr/>
      </w:pPr>
      <w:r>
        <w:rPr/>
        <w:t>- пополнении доходной части бюджета Уржумского муниципального района Кировской области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Начальная цена приватизации муниципального имущества определялась на основании отчетов об оценке рыночной стоимости муниципального имущества  в соответствии с </w:t>
      </w:r>
      <w:r>
        <w:rPr/>
        <w:t>Федеральным законом от 29.07.1998 № 135-Ф3 «Об оценочной деятельности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течение 2024 года отделом земельно-имущественных отношений  администрации Уржумского муниципального района было организовано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8 открытых аукциона по продаже муниципального имущества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- 3 продажи посредством публичного пред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Все торги, объявленные в отношении муниципального имущества, включенного в Прогнозный план приватизации на 2024 год, были признаны несостоявшимися по причине отсутствия зарегистрированных заявок на участ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</w:rPr>
      </w:pPr>
      <w:r>
        <w:rPr/>
        <w:t>Таким образом, в 2024 году имущество не было реализовано.</w:t>
      </w:r>
    </w:p>
    <w:p>
      <w:pPr>
        <w:pStyle w:val="Normal"/>
        <w:ind w:firstLine="708"/>
        <w:jc w:val="both"/>
        <w:rPr/>
      </w:pPr>
      <w:r>
        <w:rPr/>
        <w:t>По имуществу,  нереализованному в 2024 году, будут объявлены новые торги в 2025 год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urzhumskij-r43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7:00Z</dcterms:created>
  <dc:creator>Меркулов А.С.</dc:creator>
  <dc:description/>
  <cp:keywords/>
  <dc:language>en-US</dc:language>
  <cp:lastModifiedBy>Кокорина Галина Геннадьевна</cp:lastModifiedBy>
  <cp:lastPrinted>2025-02-13T16:06:00Z</cp:lastPrinted>
  <dcterms:modified xsi:type="dcterms:W3CDTF">2025-02-28T12:41:00Z</dcterms:modified>
  <cp:revision>27</cp:revision>
  <dc:subject/>
  <dc:title>УРЖУМСКАЯ РАЙОННАЯ ДУМА ТРЕТЬЕГО СОЗЫВА</dc:title>
</cp:coreProperties>
</file>