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</w:t>
      </w:r>
      <w:r>
        <w:rPr/>
        <w:t>УРЖУМСКАЯ РАЙОННАЯ ДУМА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 № 35/27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  <w:szCs w:val="28"/>
        </w:rPr>
        <w:t>г. Уржум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>
          <w:b/>
          <w:szCs w:val="28"/>
        </w:rPr>
        <w:t>О внесении изменений в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жумской районной Думы от 24.12.2024 № 32/256 «О   бюджете   Уржумского муниципального района на 2025 год и на плановый период 2026 и 2027 годов»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9, 153 Бюджетного кодекса Российской Федерации, пункта 1 части 1 статьи 15 Федерального  закона  от 06.10.2003 № 131-ФЗ «Об общих принципах организации органов местного самоуправления в Российской Федерации», статьями 25,26,54 Устава муниципального образования Уржумский муниципальный район Кировской области, «Положения о бюджетном процессе в муниципальном образовании Уржумский муниципальный район Кировской области», утвержденного решением Уржумской районной Думы от 29.10.2013 № 31/253, Уржумская районная Дум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Уржумской районной Ду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4.12.2024 № 32/256 «О   бюджете   Уржумского муниципального района на 2025 год и на плановый период 2026 и 2027 годов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риложение № 1 «</w:t>
      </w:r>
      <w:r>
        <w:rPr>
          <w:bCs/>
          <w:sz w:val="28"/>
          <w:szCs w:val="28"/>
        </w:rPr>
        <w:t xml:space="preserve">Основные характеристики бюджета Уржумского муниципального района </w:t>
      </w:r>
      <w:r>
        <w:rPr>
          <w:sz w:val="28"/>
          <w:szCs w:val="28"/>
        </w:rPr>
        <w:t>на 2025 год и на плановый период 2026 и 2027 годов» утвердить в новой редакции. При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татье 3 приложение № 3 «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 на 2025 год», приложение № 4 «Объемы поступления налоговых и неналоговых доходов бюджета Уржумского муниципального района общей суммой и по статьям классификации доходов бюджетов, объемы безвозмездных поступлений по подстатьям классификации доходов бюджетов на 2026 и 2027 годы»  утвердить в новой редакции.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татье 4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 в части 2 приложение № 6 «Распределение бюджетных ассигнований по разделам и подразделам классификации расходов бюджетов на 2025 год», приложение № 7 «Распределение бюджетных ассигнований по разделам и подразделам классификации расходов бюджетов на 2026 год и на 2027 год», приложение №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», 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6 год и на 2027 год», приложение № 10 «Ведомственная структура расходов бюджета Уржумского муниципального района на 2025 год», приложение № 11 «Ведомственная структура расходов бюджета Уржумского муниципального района на 2026 год и на 2027 год» утвердить в новой редакции. Прилагаются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2. в части 5 цифры «58663,211» заменить цифрами «60009,11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в части 6 цифры «1089,774» заменить цифрами «1043,890», цифры «3649,630» заменить цифрами «4368,130», цифры «749,944» заменить цифрами «0,0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5 приложение № 15 «Источники финансирования дефицита бюджета Уржумского муниципального района на 2025 год», приложение № 16 «Источники финансирования дефицита бюджета Уржумского муниципального района на 2026-2027 годы» утвердить в новой редакции.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татье 6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в пункте1, пункте 2, пункте 3 части 1 цифры «32321,913» заменить цифрами «17324,179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в части 3 приложение № 17 «Программа муниципальных внутренних заимствований Уржумского муниципального района на 2025 год», приложение № 18 «Программа муниципальных внутренних заимствований Уржумского муниципального района на 2026 год и на 2027 год» утвердить в новой редакции.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В статье 1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в пункте 1 части 1 цифры «523485,220» заменить цифрами «529547,694», цифры «486669,990» заменить цифрами «510351,190», цифры «651177,200» заменить цифрами «674858,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2. в пункте 3 части 1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цифры «85318,649» заменить цифрами «90098,277», цифры «74734,700» заменить цифрами «77701,500», цифры «73608,300» заменить цифрами «76575,10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25 «Перечень и объемы иных межбюджетных трансфертов, предоставляемых из бюджета Уржумского муниципального района бюджетам поселений на 2025 год и на плановый период 2026 и 2027 годов», приложение №26 «Порядки предоставления и распределения иных межбюджетных трансфертов, предоставляемых из бюджета Уржумского муниципального района бюджетам поселений», приложение №27 «Распределение иных межбюджетных трансфертов, предоставляемых из бюджета Уржумского муниципального района бюджетам поселений» утвердить в новой редакции. Прилаг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 Кировской области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Уржум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Думы                                                                             Л.Ю. Воро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Уржум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В. Байбор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15:00Z</dcterms:created>
  <dc:creator>user</dc:creator>
  <dc:description/>
  <cp:keywords/>
  <dc:language>en-US</dc:language>
  <cp:lastModifiedBy>Кокорина Галина Геннадьевна</cp:lastModifiedBy>
  <cp:lastPrinted>2025-02-25T14:25:00Z</cp:lastPrinted>
  <dcterms:modified xsi:type="dcterms:W3CDTF">2025-03-25T11:08:00Z</dcterms:modified>
  <cp:revision>3067</cp:revision>
  <dc:subject/>
  <dc:title/>
</cp:coreProperties>
</file>