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№ 35/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Уржумской районной Думы от 27.09.2024 № 29/237 «Об утверждении Программы приватизации муниципального имущества Урж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5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и «Положением о порядке проведения приватизации муниципального имущества муниципального образования Уржумский муниципальный район Кировской области, утвержденным решением Уржумской районной Думы от 27.09.2024 № 29/237, со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изменения   в   Программу   приватизации  муниципального имущества   Уржумского   муниципального   района   Кировской   области  на 2025    год,    утвержденную    решением    Уржумской   районной    Думы  от 27.09.2024  № 29/237, 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дополнить пунктом 1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89"/>
        <w:gridCol w:w="1418"/>
        <w:gridCol w:w="1417"/>
        <w:gridCol w:w="13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, общей площадью  191,6 кв.м., кадастровый номер 43:35:531002:613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, расположенный по адресу: </w:t>
            </w:r>
            <w:r>
              <w:rPr>
                <w:sz w:val="28"/>
                <w:szCs w:val="28"/>
              </w:rPr>
              <w:t>Российская Федерация, Кировская обл., Уржумский м.р-н., Шурминское с.п., с. Шурма, ул. Советская, д. 97, с земельным участком, кадастровый номер 43:35:531002:612, площадью 4050 +/-22 кв.м., по адресу: Российская Федерация, Кировская область, муниципальный район Уржумский, сельское посел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урминское, село Шурма, улица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Меркулов А.С.</dc:creator>
  <dc:description/>
  <cp:keywords/>
  <dc:language>en-US</dc:language>
  <cp:lastModifiedBy>Кокорина Галина Геннадьевна</cp:lastModifiedBy>
  <cp:lastPrinted>2025-03-26T13:46:00Z</cp:lastPrinted>
  <dcterms:modified xsi:type="dcterms:W3CDTF">2025-03-26T10:46:00Z</dcterms:modified>
  <cp:revision>64</cp:revision>
  <dc:subject/>
  <dc:title>УРЖУМСКАЯ РАЙОННАЯ ДУМА ТРЕТЬЕГО СОЗЫВА</dc:title>
</cp:coreProperties>
</file>