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>УРЖУМСКАЯ РАЙОННАЯ ДУМ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2.2021                                                                                                № 50/3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ложение о межбюджетных отношениях в муниципальном образовании Уржумский муниципальный район Кировской области, утвержденное Решением Уржумской районной Думы от 31.07.2019 № 32/2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7 Бюджетного кодекса Российской Федерации, статьей 25 Устава муниципального образования Уржумский муниципальный район Кировской области Уржумская районн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ежбюджетных отношениях в муниципальном образовании Уржумский муниципальный район Кировской области, утвержденное решением Уржумской районной Думы от 31.07.2019 № 32/237 следующие изменения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7 статьи 8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2 изложить в новой редакции следующего содержания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«Порядок, сроки заключения соглашений и требования к указанным соглашениям устанавливаются Правительством Кировской области. Меры ответственности за нарушение порядка и сроков заключения указанных соглашений и за невыполнение органами местного самоуправления обязательств, возникающих из таких соглашений, устанавливаются Правительством Кировской области и применяются в текущем финансовом году по результатам выполнения соответствующим поселением обязательств в отчетном финансовом году.»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</w:t>
      </w:r>
      <w:r>
        <w:rPr>
          <w:rFonts w:cs="Times New Roman" w:ascii="Times New Roman" w:hAnsi="Times New Roman"/>
          <w:sz w:val="28"/>
          <w:szCs w:val="28"/>
        </w:rPr>
        <w:t xml:space="preserve"> 3 исключить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Уржумской районной Думы по законодательству и вопросам местного значения (Михеев С.М.)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ржумской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                                                                        Д.Н. Феофила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ржумск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                                                       В.В. Байбородов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8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3:00Z</dcterms:created>
  <dc:creator>user</dc:creator>
  <dc:description/>
  <cp:keywords/>
  <dc:language>en-US</dc:language>
  <cp:lastModifiedBy>Кокорина</cp:lastModifiedBy>
  <cp:lastPrinted>2021-02-11T16:39:00Z</cp:lastPrinted>
  <dcterms:modified xsi:type="dcterms:W3CDTF">2021-02-20T07:07:00Z</dcterms:modified>
  <cp:revision>26</cp:revision>
  <dc:subject/>
  <dc:title>УРЖУМСКАЯ РАЙОННАЯ ДУМА ТРЕТЬЕГО  СОЗЫВА</dc:title>
</cp:coreProperties>
</file>