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№ 28/223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szCs w:val="28"/>
        </w:rPr>
        <w:t>Об информации об исполнении бюджета</w:t>
      </w:r>
    </w:p>
    <w:p>
      <w:pPr>
        <w:pStyle w:val="3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ржумского муниципального района за 1 полугодие 2024 года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нформацию об исполнении бюджета Уржумского муниципального района за 1 полугодие 2024 года принять к сведению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ам доходов бюджета Уржумского муниципального района до конца текущего года принять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бюджета Уржумского муниципального района (ответственным за выполнение муниципальных программ) обеспечить исполнение мероприятий муниципальных программ в полном объем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>
          <w:b/>
        </w:rPr>
        <w:t xml:space="preserve">Информация об исполнении бюджета </w:t>
      </w:r>
    </w:p>
    <w:p>
      <w:pPr>
        <w:pStyle w:val="Normal"/>
        <w:jc w:val="center"/>
        <w:rPr/>
      </w:pPr>
      <w:r>
        <w:rPr>
          <w:b/>
        </w:rPr>
        <w:t>Уржумского муниципального района за 1 полугодие 2024 го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бюджета Уржумского муниципального района осуществлялось в соответствии со сводной бюджетной росписью и кассовым планом за 1 полугодие 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ходная часть бюджета Уржумского муниципального    исполнена в сумме 349015,142 тыс. рублей, или 47,3 % к годовому плану. Из них налоговые и неналоговые доходы составили 91454,909 тыс. рублей или 53,3 % к утвержденному годовому плану, безвозмездные поступления 257560,233 тыс. рублей (45,5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ый план за 1 полугодие 2024 года по налоговым и неналоговым доходам в сумме 91427,9 тыс. рублей и выполнен на 100,0 %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 аналогичному периоду прошлого года объем поступлений доходов сложился с ростом на 25514,4 тыс. рублей или на 7,9 %. Произошел рост поступлений по собственным доходам на 5729,8 тыс. рублей или на 6,7 %, в основном за счет налога на доходы физических лиц. По безвозмездным поступлениям произошел рост на 19784,6 тыс. рублей или на 8,3 %, в основном за счет роста субсидии на выполнение расходных обязательств, субсидии  на реализацию государственной программы Кировской области "Охрана окружающей среды, воспроизводство и использование природных ресурсов" а также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.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щем объеме доходов бюджета налоговые и неналоговые доходы составили 26,2 %, в соответствующем периоде прошлого года 26,5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 источником формирования собственных доходов бюджета района за 1 полугодие 2024 года являются: налог на доходы физических лиц с долей в объеме собственных доходов 32,2 %, налог, взимаемый в связи с применением упрощенной системы налогообложения 27,6 %, и третьим основным источником доходов в бюджет является доходы от оказания платных услуг (работ) и компенсации затрат и составляет 12,5 %. Доля остальных налогов и сборов составляет от 6,0 % и ниж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исполнены в сумме 364885,0 тыс. рублей или на 46,9 % к годовому плану. 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41"/>
        <w:gridCol w:w="1718"/>
        <w:gridCol w:w="129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ГРБ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тверждено сводной бюджетной росписью на 01.07.2024</w:t>
            </w:r>
          </w:p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сполнено за 1 полугодие 2024 год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цент исполнения,</w:t>
            </w:r>
          </w:p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сего расход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8 734,7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 885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 том числ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5 098,0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1 810,36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8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380 684,1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09 362,9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финанс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91,2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023,4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4"/>
                <w:szCs w:val="24"/>
              </w:rPr>
              <w:t>Администрац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 089,0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882,2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ржумская районная Ду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13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97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2,2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,5</w:t>
            </w:r>
          </w:p>
        </w:tc>
      </w:tr>
    </w:tbl>
    <w:p>
      <w:pPr>
        <w:pStyle w:val="Style41"/>
        <w:widowControl/>
        <w:spacing w:lineRule="auto" w:line="276"/>
        <w:ind w:firstLine="709"/>
        <w:jc w:val="both"/>
        <w:rPr>
          <w:highlight w:val="yellow"/>
        </w:rPr>
      </w:pPr>
      <w:r>
        <w:rPr>
          <w:rStyle w:val="FontStyle13"/>
          <w:sz w:val="24"/>
          <w:szCs w:val="24"/>
        </w:rPr>
        <w:t>За 1 полугодие 2024 года по 5 главным распорядителям бюджетных средств выполнение ассигнований сложилось менее 50 % годо</w:t>
        <w:softHyphen/>
        <w:t>вого плана. Самое низкое освоение средств (35,4 %) сложилось по главному распо</w:t>
        <w:softHyphen/>
        <w:t xml:space="preserve">рядителю </w:t>
      </w:r>
      <w:r>
        <w:rPr>
          <w:rStyle w:val="FontStyle11"/>
          <w:sz w:val="24"/>
          <w:szCs w:val="24"/>
        </w:rPr>
        <w:t>Администрация Уржумского муниципального района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тношению к аналогичному периоду прошлого года абсолютная сумма расходов увеличилась на 49159,835 тыс. рублей, рост составил 15,6 % (в основном за счет увеличения расходов на оплату труда с начислениями).</w:t>
      </w:r>
    </w:p>
    <w:tbl>
      <w:tblPr>
        <w:tblW w:w="9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26"/>
        <w:gridCol w:w="1560"/>
        <w:gridCol w:w="1236"/>
        <w:gridCol w:w="1236"/>
      </w:tblGrid>
      <w:tr>
        <w:trPr>
          <w:trHeight w:val="76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23 года (тыс.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24 года (тыс.рублей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41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+/-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25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9,8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</w:tr>
      <w:tr>
        <w:trPr>
          <w:trHeight w:val="15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608,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0,3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2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1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 745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362,9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7,0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финан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480,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23,4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4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4"/>
                <w:szCs w:val="24"/>
              </w:rPr>
              <w:t>Администрация Уржу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035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2,2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6,9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ржумская районная Ду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52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9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,6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на реализацию мероприятий муниципальных программ составили 363318,740 тыс.рублей (99,6 % от общих расходов бюджета), в том числе в разрезе программ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7"/>
        <w:gridCol w:w="993"/>
      </w:tblGrid>
      <w:tr>
        <w:trPr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сводной бюджетной росписью на 01.07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полугодие 2024 года 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91,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13,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%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64,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3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%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296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424,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%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1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2,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%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%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%</w:t>
            </w:r>
          </w:p>
        </w:tc>
      </w:tr>
      <w:tr>
        <w:trPr>
          <w:trHeight w:val="5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9,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%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%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8,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5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78,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%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97,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9,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%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6,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%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%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3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%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 НА МП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57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31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10 муниципальным программам уровень исполнения за 1 полугодие ниже 50 %,  из них с нулевым исполнением 1 муниципальная программа: </w:t>
      </w:r>
      <w:r>
        <w:rPr>
          <w:rFonts w:eastAsia="Calibri"/>
          <w:color w:val="000000"/>
          <w:lang w:eastAsia="en-US"/>
        </w:rPr>
        <w:t>"Энергоэффективность и развитие энергетики на территории Уржумского муниципального района". Муниципальная программа "Поддержка и развитие малого и среднего предпринимательства в Уржумском муниципальном районе Кировской области" исполнена на 100 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бюджета Уржумского муниципального района на реализацию 3 национальных проектов (национального проекта "Образование", национального проекта "Демография", национального проекта "Жилье и городская среда") составили 2249,591 тыс. рублей или 75,8 % к годовому плану, в том числе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276"/>
        <w:gridCol w:w="850"/>
      </w:tblGrid>
      <w:tr>
        <w:trPr>
          <w:trHeight w:val="76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ого проекта в составе национального проекта (программы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на 01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</w:t>
            </w:r>
            <w:r>
              <w:rPr>
                <w:color w:val="000000"/>
              </w:rPr>
              <w:t>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проект "Образование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%</w:t>
            </w:r>
          </w:p>
        </w:tc>
      </w:tr>
      <w:tr>
        <w:trPr>
          <w:trHeight w:val="12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</w:t>
            </w:r>
            <w:r>
              <w:rPr/>
              <w:t xml:space="preserve"> </w:t>
            </w:r>
            <w:r>
              <w:rPr>
                <w:color w:val="000000"/>
              </w:rPr>
              <w:t>Патриотическое воспитание граждан Российской Федерации "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проект "Культура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0,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 (Техническое оснащение региональных и муниципальных музее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культура" (Создание виртуальных концертных з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й проект "</w:t>
            </w:r>
            <w:r>
              <w:rPr/>
              <w:t xml:space="preserve"> </w:t>
            </w:r>
            <w:r>
              <w:rPr>
                <w:color w:val="000000"/>
              </w:rPr>
              <w:t>Жилье и городская среда"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едеральный проект "Обеспечение устойчивого сокращения  непригодного для проживания жилищного фонда" (Обеспечение мероприятий по переселению граждан из аварийного жилищного фонда за счет средств местного бюджета – софинансирование строительства многоквартирного жилого дома в рамках муниципальной программы "Переселение граждан, проживающих на территории Уржумского городского поселения Уржумского района, из аварийного жилищного фонда, на 2020-2025 годы", в виде иных МБТ Уржумскому городскому по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 в рамках реализации национальных проект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9,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сходы на финансирование автономных учреждений составили 33470,242 тыс.рублей, в том числе за счет субсидии на финансовое обеспечение муниципального задания на оказание муниципальных услуг 29825,961 тыс.рублей; субсидий на иные цели 3644,281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долг по бюджету Уржумского муниципального района по состоянию на 01.07.2024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OPD4</dc:creator>
  <dc:description/>
  <cp:keywords/>
  <dc:language>en-US</dc:language>
  <cp:lastModifiedBy>Кокорина Галина Геннадьевна</cp:lastModifiedBy>
  <cp:lastPrinted>2023-10-16T16:38:00Z</cp:lastPrinted>
  <dcterms:modified xsi:type="dcterms:W3CDTF">2024-07-26T10:51:00Z</dcterms:modified>
  <cp:revision>300</cp:revision>
  <dc:subject/>
  <dc:title/>
</cp:coreProperties>
</file>