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085</wp:posOffset>
            </wp:positionH>
            <wp:positionV relativeFrom="paragraph">
              <wp:posOffset>145415</wp:posOffset>
            </wp:positionV>
            <wp:extent cx="552450" cy="762000"/>
            <wp:effectExtent l="0" t="0" r="0" b="0"/>
            <wp:wrapTight wrapText="bothSides">
              <wp:wrapPolygon edited="0">
                <wp:start x="-743" y="0"/>
                <wp:lineTo x="-743" y="21056"/>
                <wp:lineTo x="21600" y="21056"/>
                <wp:lineTo x="21600" y="0"/>
                <wp:lineTo x="-74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ЖУМСКАЯ РАЙОННАЯ ДУМА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3.2017                                                                                                   № 8/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г. Уржум,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«Положение о предоставлении в аренду муниципального имущества муниципального образования Уржумский муниципальный район Кировской области» утвержденное решением Уржумской районной Думы  от 31.05.2016 № 62/4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6.07.2006 №135-ФЗ «О защите конкуренции», решением Уржумской районной Думы от 15.01.2013 №32/261 «О порядке управления и распоряжения имуществом, находящимся в муниципальной собственности муниципального образования Уржумский муниципальный район Кировской области» (с изменениями от 23.12.2014 №45/328), руководствуясь статьей 25 Устава муниципального образования Уржумский муниципальный район Кировской области, Уржумская районная Дум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«Положение о предоставлении в аренду муниципального имущества  муниципального образования Уржумский муниципальный района Кировской области» (далее – Положение), утвержденное решением Уржумской районной Думы  четвертого созыва  от 31.05.2016 № 62/447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6.6. Положения, слова «по результатам проведения торгов соответствующее муниципальное казенное учреждение» заменить словами «администрация Уржумского муниципального район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депутатскую комиссию Уржумской районной Думы по законодательству и вопросам местного самоуправления (Воробьев П.М.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Решение вступает в силу с момента его опубликования в информационном бюллетене органов местного самоуправления Уржумского района Киров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 Уржумской районной Думы                            П.М.Вороб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Уржумского муниципального района                      В.В. Силин </w:t>
      </w:r>
      <w:r>
        <w:rPr>
          <w:sz w:val="18"/>
          <w:szCs w:val="18"/>
        </w:rPr>
        <w:t xml:space="preserve">                                           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18:00Z</dcterms:created>
  <dc:creator>Меркулов А.С.</dc:creator>
  <dc:description/>
  <cp:keywords/>
  <dc:language>en-US</dc:language>
  <cp:lastModifiedBy>Кокорина Г.Г</cp:lastModifiedBy>
  <cp:lastPrinted>2017-03-14T15:40:00Z</cp:lastPrinted>
  <dcterms:modified xsi:type="dcterms:W3CDTF">2017-03-29T11:52:00Z</dcterms:modified>
  <cp:revision>10</cp:revision>
  <dc:subject/>
  <dc:title>УРЖУМСКАЯ РАЙОННАЯ ДУМА ТРЕТЬЕГО СОЗЫВА</dc:title>
</cp:coreProperties>
</file>