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работы органов местного самоуправления Уржумского муниципального района и поселений по привлечению доходов, снижению (росту) объема задолженности по платежам в консолидированный бюджет Уржу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стоянию на 01.04.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3686" w:leader="none"/>
        </w:tabs>
        <w:ind w:right="14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гативное влияние на выполнение плана по неналоговым доходам, оказывает недоимка предприятий и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ым администраторов платежей недоимка во все уровни бюджетов составила 18813,6 тыс. рублей или увеличилась к данным на начало года (01.01.2024 -16361,4 тыс. рублей) на 2452,2 тыс. рублей или на 15,0%, в основном за счет роста неуплаты налогоплательщиками У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м числе в консолидированный бюджет района недоимка за текущий период увеличилась на 2036,3 тыс. рублей или на 36,0 % и составила 7698,5 тыс. рублей. Недоимка реальная к взысканию в консолидированный бюджет района по состоянию на 01.04.2024 составила 6498,7 тыс. рублей, при том, что на начало текущего года   составляла 4394,4 тыс. рублей, увеличилась на 2036,3 тыс. рублей, или в 1,5 р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щем объеме собственных поступлений, сумма реальной к взысканию недоимки составляет 5,6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имка в консолидированный бюджет района по налоговым платежам составляет 90,6 % от общей суммы недоимки, что в абсолютной сумме 6976,1 тыс. рублей, налоговая недоимка реальная к взысканию 5776,3 тыс.  рублей или 88,9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ие суммы недоимки имеются по следующим платеж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рощенная система налогообложения 4016,7 тыс. рублей или 52,2% от общего объема недоим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емельный налог 983,6 тыс. рублей или 12,8% от общего объема недоим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ог на доходы физических лиц 785,1 тыс. рублей или 10,2% от общего объема недоим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диный сельскохозяйственный налог 618,8 тыс. рублей или 8,0% от общего объема недоим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ходы от использования имущества, находящегося в муниципальной собственности 722,4 тыс. рублей или 9,4 % от общего объема недоимки. </w:t>
      </w:r>
    </w:p>
    <w:p>
      <w:pPr>
        <w:pStyle w:val="ConsPlusNormal"/>
        <w:widowControl/>
        <w:tabs>
          <w:tab w:val="clear" w:pos="708"/>
          <w:tab w:val="left" w:pos="7354" w:leader="none"/>
          <w:tab w:val="left" w:pos="990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54" w:leader="none"/>
          <w:tab w:val="left" w:pos="990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354" w:leader="none"/>
          <w:tab w:val="left" w:pos="9906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354" w:leader="none"/>
          <w:tab w:val="left" w:pos="9906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354" w:leader="none"/>
          <w:tab w:val="left" w:pos="9906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354" w:leader="none"/>
          <w:tab w:val="left" w:pos="9906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354" w:leader="none"/>
          <w:tab w:val="left" w:pos="990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7:00Z</dcterms:created>
  <dc:creator>User</dc:creator>
  <dc:description/>
  <cp:keywords/>
  <dc:language>en-US</dc:language>
  <cp:lastModifiedBy>OPD4</cp:lastModifiedBy>
  <cp:lastPrinted>2024-07-09T13:51:00Z</cp:lastPrinted>
  <dcterms:modified xsi:type="dcterms:W3CDTF">2024-07-16T05:47:00Z</dcterms:modified>
  <cp:revision>312</cp:revision>
  <dc:subject/>
  <dc:title>Г</dc:title>
</cp:coreProperties>
</file>