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работы органов местного самоуправления Уржумского муниципального района и поселений по привлечению доходов, снижению (росту) объема задолженности по платежам в консолидированный бюджет Уржум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состоянию на 01.07.202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3686" w:leader="none"/>
        </w:tabs>
        <w:ind w:right="140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7"/>
          <w:szCs w:val="27"/>
        </w:rPr>
        <w:t>Негативное влияние на выполнение плана по неналоговым доходам оказывает недоимка предприятий и организаци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о данным администраторов платежей недоимка составила 17417,1 тыс. рублей или увеличилась к данным на начало года (01.01.2024 -16361,4 тыс. рублей) на 1055,7 тыс. рублей или на 6,5%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том числе в консолидированный бюджет района недоимка за текущий период увеличилась на 122,8 тыс. рублей или на 2,2% и составила 5785,0 тыс. рублей. Недоимка реальная к взысканию в консолидированный бюджет района по состоянию на 01.07.2024 составила 4806,4 тыс. рублей, при том, что на начало текущего года   составляла 4394,4 тыс. рублей, увеличилась на 412,1 тыс. рублей, или на 9,8%, за счет налога по упрощенной системе налогообложения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общем объеме собственных поступлений, сумма реальной к взысканию недоимки составляет 4,2%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едоимка в консолидированный бюджет района по налоговым платежам составляет 85% от общей суммы недоимки, что в абсолютной сумме 4920,3 тыс. рублей, налоговая недоимка реальная к взысканию 3941,7 тыс.  рублей или 82%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ибольшие суммы недоимки имеются по следующим платежам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упрощенная система налогообложения 2502,2 тыс. рублей или 43,3% от общего объема недоимки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земельный налог 911,1 тыс. рублей или 15,7% от общего объема недоимки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единый сельскохозяйственный налог 593,4 тыс. рублей или 10,3% от общего объема недоимки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доходы от использования имущества, находящегося в муниципальной собственности 864,7 тыс. рублей или 14,9 % от общего объема недоимки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налог на доходы физических лиц 421,7 тыс. рублей или 7,3% от общего объема недоимки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47:00Z</dcterms:created>
  <dc:creator>User</dc:creator>
  <dc:description/>
  <cp:keywords/>
  <dc:language>en-US</dc:language>
  <cp:lastModifiedBy>OPD4</cp:lastModifiedBy>
  <cp:lastPrinted>2024-07-09T13:51:00Z</cp:lastPrinted>
  <dcterms:modified xsi:type="dcterms:W3CDTF">2024-07-16T05:47:00Z</dcterms:modified>
  <cp:revision>312</cp:revision>
  <dc:subject/>
  <dc:title>Г</dc:title>
</cp:coreProperties>
</file>