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боты органов местного самоуправления Уржумского муниципального района и поселений по привлечению доходов, снижению (росту) объема задолженности по платежам в консолидированный бюджет Уржум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01.10.2024</w:t>
      </w:r>
    </w:p>
    <w:p>
      <w:pPr>
        <w:pStyle w:val="TextBody"/>
        <w:tabs>
          <w:tab w:val="clear" w:pos="708"/>
          <w:tab w:val="left" w:pos="3686" w:leader="none"/>
        </w:tabs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егативное влияние на выполнение плана по неналоговым доходам оказывает недоимка предприятий и организаци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данным администраторов платежей недоимка составила 18114,1 тыс. рублей или увеличилась к данным на начало года (01.01.2024 -16361,4 тыс. рублей) на 1752,7 тыс. рублей или на 10,7%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том числе в консолидированный бюджет района недоимка за текущий период увеличилась на 1032,9 тыс. рублей или на 18,2% и составила 6695,1 тыс. рублей. Недоимка реальная к взысканию в консолидированный бюджет района по состоянию на 01.10.2024 составила 5674,2 тыс. рублей, при том, что на начало текущего года   составляла 4394,4 тыс. рублей, увеличилась на 1279,9 тыс. рублей, или на 29,1%, за счет налога по упрощенной системе налогооблож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общем объеме собственных поступлений, сумма реальной к взысканию недоимки составляет 3,3%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доимка в консолидированный бюджет района по налоговым платежам составляет 71,8% от общей суммы недоимки, что в абсолютной сумме 4805,2 тыс. рублей, налоговая недоимка реальная к взысканию 3784,3 тыс.  рублей или 66,7%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ибольшие суммы недоимки имеются по следующим платежа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упрощенная система налогообложения 2596,8 тыс. рублей или 38,8% от общего объема недоимк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ходы от использования имущества, находящегося в муниципальной собственности 1889,9 тыс. рублей или 28,2 % от общего объема недоимк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земельный налог 800,9 тыс. рублей или 12,0% от общего объема недоимк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единый сельскохозяйственный налог 594,1 тыс. рублей или 8,9% от общего объема недоимк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лог на доходы физических лиц 325,9 тыс. рублей или 4,9% от общего объема недоимки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7:00Z</dcterms:created>
  <dc:creator>User</dc:creator>
  <dc:description/>
  <cp:keywords/>
  <dc:language>en-US</dc:language>
  <cp:lastModifiedBy>OPD4</cp:lastModifiedBy>
  <cp:lastPrinted>2024-07-09T13:51:00Z</cp:lastPrinted>
  <dcterms:modified xsi:type="dcterms:W3CDTF">2024-10-17T13:38:00Z</dcterms:modified>
  <cp:revision>314</cp:revision>
  <dc:subject/>
  <dc:title>Г</dc:title>
</cp:coreProperties>
</file>