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развития конкуренции на территории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.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направления государственной политики по развитию конкуренции в субъектах Российской Федерации отражены в Указе Президента Российской Федерации от 21 декабря 2017 года № 618.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м Правительства Российской Федерации от 17.04.2019 N 768-р утвержден стандарт развития конкуренции в субъектах Российской Федерации</w:t>
      </w:r>
      <w:bookmarkStart w:id="0" w:name="100001"/>
      <w:bookmarkEnd w:id="0"/>
      <w:r>
        <w:rPr>
          <w:b w:val="false"/>
          <w:bCs w:val="false"/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стандарта являются: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, услуг, в том числе субъектов предпринимательской деятельности, граждан и общества;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выявление потенциала развития экономики Российской Федерации, включая научно-технологический и человеческий потенциал;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тимулов и содействие формированию условий для развития, поддержки и защиты субъектов малого и среднего предпринимательства, повышения уровня конкурентоспособности их продукции, а также содействие устранению административных барьеров;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финансовых услуг для субъектов экономической деятельности;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и минимизация влияния несовершенной конкуренции на инфляцию;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содействие каждым субъектом Российской Федерации развитию конкуренции на товарных рынках, определяемых в соответствии с антимонопольным законодательством Российской Федерации, для достижения положительного эффекта в соответствующих отраслях (сферах) экономики Российской Федерации, характеризующихся наличием значимых проблем, препятствующих конкуренции. Под товарным рынком в стандарте понимается сфера обращения товара, работы, услуги, которые не могут быть заменены другими товаром, работой, услугой, или взаимозаменяемых товаров, работ, услуг, в границах которой исходя из экономической, технической или иной возможности либо целесообразности приобретатель может приобрести товар, работу, услугу и за пределами которой такая возможность либо целесообразность отсутствует. 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внедрения стандарта являются: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требителя – высшее должностное лицо субъекта Российской Федерации и органы исполнительной власти субъекта РФ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товаров, работ, услуг, участников экономических отношений и общества в целом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подход - совершенствование деятельности органов исполнительной власти субъектах РФ по анализу состояния товарных рынков, поведения хозяйствующих субъектов на указанных рынках, выявленных ожиданий потребителей товаров, работ и услуг планированию деятельности, а также формированию процессов и систем мониторинга, оценки, контроля и анализа деятельности органов исполнительной власти субъекта РФ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деятельности – повышение удовлетворенности потребителей и других участников экономической деятельности качеством товаров, работ, услуг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высшего должностного лица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Между министерством экономического развития и поддержки предпринимательства Кировской области и администрацией Уржумского муниципального района  Кировской области заключено соглашение от 20.12.2019 № 94  «О внедрении в Кировской области Стандарта развития конкуренции в субъектах Российской Федерации». Предметом Соглашения является взаимодействие Сторон по исполнению требований Стандарта развития конкуренции, достижению целей и соблюдению внедрения развития конкуренции в Кировской области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Уржумского муниципального района Кировской области от 19.02.2020 № 131 определен уполномоченный орган по содействию развития конкуренции в Уржумском районе Кировской области, которым является управление по  экономике и земельно-имущественным отношениям администрации Уржумского муниципального района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экономического развития и поддержки предпринимательства Кировской области от 21.10.2019 № 32 утвержден порядок формирования ежегодного рейтинга муниципальных образований Кировской обла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3:00Z</dcterms:created>
  <dc:creator>uecon04</dc:creator>
  <dc:description/>
  <cp:keywords/>
  <dc:language>en-US</dc:language>
  <cp:lastModifiedBy>Болдырева</cp:lastModifiedBy>
  <cp:lastPrinted>2020-02-17T16:04:00Z</cp:lastPrinted>
  <dcterms:modified xsi:type="dcterms:W3CDTF">2021-02-02T10:20:00Z</dcterms:modified>
  <cp:revision>4</cp:revision>
  <dc:subject/>
  <dc:title>Внедрение стандарта развития конкуренции на территории Кировской области       Стандарт развития конкуренции в субъектах Российской Федерации (далее соответственно - стандарт, конкуренция) разработан в рамках реализации пункта 7 и подпункта «в» пункта 8</dc:title>
</cp:coreProperties>
</file>