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2</w:t>
      </w:r>
    </w:p>
    <w:p>
      <w:pPr>
        <w:pStyle w:val="11"/>
        <w:ind w:left="-390" w:right="-555" w:hanging="0"/>
        <w:rPr/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Уржум                                                                                                         30.06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по противодействию коррупции в администрации Петро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ты по противодействию коррупции в управлении культуры администрации Уржум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я о фактах заключения трудовых договоров с родственниками в подведомственных учреждениях структурных подразделениях администрации Уржумского муниципального района (управление образования, управление культуры, управление финан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СЛУШАЛИ: Организация работы по противодействию коррупции в администрации 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противодействию коррупции в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ЛУШАЛИ: Организация работы по противодействию коррупции в управлении культуры администрации Уржум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комендовать продолжить работу по противодействию коррупции в управлении культур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  СЛУШАЛИ: Информация о фактах заключения трудовых договоров с родственниками в подведомственных учреждениях структурных подразделениях администрации Уржумского муниципального района (управление образования, управление культуры, управление финан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 довести до руководителей муниципальных учреждений и предприятий информацию о порядке заключения трудовых договоров с родственниками, порядок уведомления о возниковении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Ветлужских В А</dc:creator>
  <dc:description/>
  <cp:keywords/>
  <dc:language>en-US</dc:language>
  <cp:lastModifiedBy>Игорь Гребнев</cp:lastModifiedBy>
  <cp:lastPrinted>2022-07-26T09:07:00Z</cp:lastPrinted>
  <dcterms:modified xsi:type="dcterms:W3CDTF">2022-12-01T08:25:00Z</dcterms:modified>
  <cp:revision>2</cp:revision>
  <dc:subject/>
  <dc:title>ПОВЕСТКА  ДНЯ</dc:title>
</cp:coreProperties>
</file>