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9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ротокола № 2</w:t>
      </w:r>
    </w:p>
    <w:p>
      <w:pPr>
        <w:pStyle w:val="11"/>
        <w:ind w:left="-390" w:right="-555" w:hanging="0"/>
        <w:rPr/>
      </w:pPr>
      <w:r>
        <w:rPr>
          <w:bCs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11"/>
        <w:ind w:left="-39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Уржумском муниципальном районе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>г. Уржум                                                                                                          27.06.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рганизация работы по противодействию коррупции в администрации Пилянды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ятельность управления финансов администрации Уржумского муниципального района по осуществлению контроля в сфере муниципальных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 принимаемых мерах по противодействию коррупции отделом земельно-имущественных отношений администрации Уржумского муниципального района при распоряжении муниципальным имуществом и соблюдения законности е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 Об организации работы по противодействию коррупции в администрации Пиляндыш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принять к с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и поселения продолжить работу по противодействию коррупции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ШАЛИ: О деятельности управления финансов администрации Уржумского муниципального района по осуществлению контроля в сфере муниципальных закупо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принять к свед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ю финансов администрации района продолжить работу по противодействию коррупции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 О принимаемых мерах по противодействию коррупции отделом земельно-имущественных отношений администрации Уржумского муниципального района при распоряжении муниципальным имуществом и соблюдения законности его использо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принять к свед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у земельно-имущественных отношений продолжить работу по противодействию коррупции в пределах своей компетен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footerReference w:type="default" r:id="rId2"/>
      <w:type w:val="nextPage"/>
      <w:pgSz w:w="11906" w:h="16838"/>
      <w:pgMar w:left="1276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lang w:eastAsia="zh-CN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b/>
      <w:sz w:val="24"/>
      <w:lang w:eastAsia="zh-CN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3:00Z</dcterms:created>
  <dc:creator>Ветлужских В А</dc:creator>
  <dc:description/>
  <cp:keywords/>
  <dc:language>en-US</dc:language>
  <cp:lastModifiedBy>Ветлужских</cp:lastModifiedBy>
  <cp:lastPrinted>2022-11-24T08:43:00Z</cp:lastPrinted>
  <dcterms:modified xsi:type="dcterms:W3CDTF">2024-06-27T12:19:00Z</dcterms:modified>
  <cp:revision>4</cp:revision>
  <dc:subject/>
  <dc:title>ПОВЕСТКА  ДНЯ</dc:title>
</cp:coreProperties>
</file>