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3</w:t>
      </w:r>
    </w:p>
    <w:p>
      <w:pPr>
        <w:pStyle w:val="11"/>
        <w:ind w:left="-390" w:right="-555" w:hanging="0"/>
        <w:rPr/>
      </w:pPr>
      <w:r>
        <w:rPr>
          <w:b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Уржум                                                                                                         24.11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ция работы по противодействию коррупции в администрации Рублевского сельского поселения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О принимаемых мерах по противодействию коррупции отделом земельно-имущественных отношений администрации Уржумского муниципального района при распоряжении муниципальным имуществом и соблюдения законности его использования</w:t>
      </w:r>
    </w:p>
    <w:p>
      <w:pPr>
        <w:pStyle w:val="TextBody"/>
        <w:rPr/>
      </w:pPr>
      <w:r>
        <w:rPr>
          <w:b w:val="false"/>
          <w:sz w:val="28"/>
          <w:szCs w:val="28"/>
        </w:rPr>
        <w:t>3.  Организация противодействия коррупции при осуществлении закупок товаров,  работ, услуг для обеспечения муниципальных нужд, в том числе осуществление работы по недопущению конфликта интересов в данной сфе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 итогах декларационной кампании 2022 года (отчетный период 2021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Организация работы по противодействию коррупции в администрации Рубл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противодействию коррупции в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ЛУШАЛИ: О принимаемых мерах по противодействию коррупции отделом земельно-имущественных отношений администрации Уржумского муниципального района при распоряжении муниципальным имуществом и соблюдения законности его исполь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ю принять к с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комендовать отделу земельно-имущественных отношений администрации продолжить работу по противодействию корруп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ЛУШАЛИ: Организация противодействия коррупции при осуществлении закупок товаров,  работ, услуг для обеспечения муниципальных нужд, в том числе осуществление работы по недопущению конфликта интересов в данной сфер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принять к сведению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отделу экономического развития администрации продолжить работу по противодействию корруп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СЛУШАЛИ: Об итогах декларационной кампании 2022 года (отчетный период 2021 года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принять к с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екомендовать отделу по юридической и кадровой работе администрации перед началом декларационной компа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одить семинар с лицами замещающими муниципальные должности и муниципальными служащими, руководителями муниципальных учреждений</w:t>
        <w:tab/>
        <w:t xml:space="preserve"> по заполнению справок о доходах в соответствии с Методическими рекомендациями Минтруда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b/>
      <w:sz w:val="24"/>
      <w:lang w:eastAsia="zh-CN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Ветлужских В А</dc:creator>
  <dc:description/>
  <cp:keywords/>
  <dc:language>en-US</dc:language>
  <cp:lastModifiedBy>Игорь Гребнев</cp:lastModifiedBy>
  <cp:lastPrinted>2022-11-24T08:43:00Z</cp:lastPrinted>
  <dcterms:modified xsi:type="dcterms:W3CDTF">2022-12-01T08:58:00Z</dcterms:modified>
  <cp:revision>2</cp:revision>
  <dc:subject/>
  <dc:title>ПОВЕСТКА  ДНЯ</dc:title>
</cp:coreProperties>
</file>