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-390" w:right="-5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ротокола № 3</w:t>
      </w:r>
    </w:p>
    <w:p>
      <w:pPr>
        <w:pStyle w:val="11"/>
        <w:ind w:left="-390" w:right="-555" w:hanging="0"/>
        <w:rPr/>
      </w:pPr>
      <w:r>
        <w:rPr>
          <w:bCs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11"/>
        <w:ind w:left="-390" w:right="-5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Уржумском муниципальном районе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>г.</w:t>
      </w:r>
      <w:r>
        <w:rPr>
          <w:b w:val="false"/>
          <w:bCs/>
          <w:sz w:val="28"/>
          <w:szCs w:val="28"/>
        </w:rPr>
        <w:t>Уржум                                                                                           25.09.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ация работы по противодействию коррупции в администрации Большерой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отиводействию коррупции в управлении культуры администрации Уржу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б итогах декларационной компании 2024 года (отчетный период 2023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 Об организации работы по противодействию коррупции в администрации Большерой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принять к с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и поселения продолжить работу по противодействию коррупции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УШАЛИ: Организация работы по противодействию коррупции в управлении культуры администрации Уржум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принять к свед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ю культуры администрации района продолжить работу по противодействию коррупции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ШАЛИ: Об итогах декларационной компании 2024 года (отчетный период 2023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принять к свед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footerReference w:type="default" r:id="rId2"/>
      <w:type w:val="nextPage"/>
      <w:pgSz w:w="11906" w:h="16838"/>
      <w:pgMar w:left="1418" w:right="9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lang w:eastAsia="zh-CN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b/>
      <w:sz w:val="24"/>
      <w:lang w:eastAsia="zh-CN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12"/>
      <w:szCs w:val="12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3:00Z</dcterms:created>
  <dc:creator>Ветлужских В А</dc:creator>
  <dc:description/>
  <cp:keywords/>
  <dc:language>en-US</dc:language>
  <cp:lastModifiedBy>Ветлужских</cp:lastModifiedBy>
  <cp:lastPrinted>2022-11-24T08:43:00Z</cp:lastPrinted>
  <dcterms:modified xsi:type="dcterms:W3CDTF">2024-10-25T12:45:00Z</dcterms:modified>
  <cp:revision>3</cp:revision>
  <dc:subject/>
  <dc:title>ПОВЕСТКА  ДНЯ</dc:title>
</cp:coreProperties>
</file>