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оведении экспертизы </w:t>
      </w:r>
      <w:r>
        <w:rPr>
          <w:b/>
          <w:sz w:val="28"/>
          <w:szCs w:val="28"/>
        </w:rPr>
        <w:t xml:space="preserve">действующего постановления администрации Уржумского муниципального района от 21.09.2021 № 713 «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ржумского муниципального района»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 экономического развития администрации администрации Уржумского муниципального района как уполномоченный орган по проведению экспертизы муниципальных  нормативных правовых актов администрации Уржумского муниципального района (далее-уполномоченный орган) рассмотрел постановление администрации Уржумского муниципального района от 21.09.2021 №713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ржумского муниципального района» (далее – НПА)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ядком проведения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, утверждённым постановлением администрации Уржумского муниципального района от 30.12.2016 № 182 «Об утверждении Порядка 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и планом проведения экспертизы действующих муниципальных нормативных правовых актов на 2022 год, утвержденным  распоряжением администрации Уржумского муниципального района от 30.12.2021 №632 «Об утверждении План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22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й правовой акт утверждает Порядок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ржу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ок вносятся изменения об определении минимальных значений расстояния прилегающих территорий, указанных в  статье 16 Федерального закона «О государственном регулировании производства и оборота  этилового спирта, алкогольной и спиртосод</w:t>
      </w:r>
      <w:r>
        <w:rPr>
          <w:color w:val="000000"/>
          <w:sz w:val="28"/>
          <w:szCs w:val="28"/>
        </w:rPr>
        <w:t>ержащей продукции и об ограничении потребления (распития) алкогольной продукции» (организаций  образования, медицинских организаций, объектов  спорта, вокзалов)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соответствии с постановлением Правительства  Российской Федерации от 23.12.2020 № 2220 «Об утверждении Правил  органами местного самоуправления 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осит общий характер  и не вводит каких либо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для получения заключения был направлен в соответствующие органы государственной власти Кировской области: в министерство промышленности, предпринимательства и торговли, образования, культуры и здравоохранения, уполномоченному по защите прав предпринимателей Кировской области. По итогам рассмотрения от выше указанных органов заключения получены.        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отнесением проекта постановления к нормативному правовому акту с низкой степенью регулирующего воздействия, уполномоченным органом с 14.11.2022 по 28.11.2022 года проведены публичные консультации по муниципальному нормативному правовому акту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о проведении публичных консультаций была размещена на официальном сайте Уржу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ициатором проведения экспертизы муниципального нормативного правового акта выступил отдел экономического развития администрации Уржумского муниципального района. В процессе публичных консультаций предложений и замечаний не поступило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наличии отрицательных мнений или отзывов возникших при реализации муниципального нормативного правового акта не поступало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ия экспертизы постановления администрации Уржумского муниципального района от 21.09.2021 № 713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ржумского муниципального района» не выявлено положений, вводящих избыточные обязанности, запреты и ограничения для субъектов предпринимательской  и инвестиционной  деятельности, или способствующих  их введению, а также положений, приводящих к возникновению необоснованных расходов субъектов предпринимательской  и инвестиционной деятельности на территории Уржумского муниципального района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>Заведующий отделом экономического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                                              Е.М. Болдырева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0:00Z</dcterms:created>
  <dc:creator>Болдырева</dc:creator>
  <dc:description/>
  <cp:keywords/>
  <dc:language>en-US</dc:language>
  <cp:lastModifiedBy>Елена Михайловна Болдырева</cp:lastModifiedBy>
  <dcterms:modified xsi:type="dcterms:W3CDTF">2023-10-12T05:29:00Z</dcterms:modified>
  <cp:revision>7</cp:revision>
  <dc:subject/>
  <dc:title/>
</cp:coreProperties>
</file>