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экспертизы </w:t>
      </w:r>
      <w:r>
        <w:rPr>
          <w:b/>
          <w:sz w:val="28"/>
          <w:szCs w:val="28"/>
        </w:rPr>
        <w:t xml:space="preserve">действующего постановления администрации Уржумского муниципального района от 28.12.2015 № 846 « Об утверждении Схемы размещения рекламных конструкций на территории Уржумского муниципального района Кировской области».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 экономического развития администрации администрации Уржумского муниципального района как уполномоченный орган по проведению экспертизы муниципальных  нормативных правовых актов администрации Уржумского муниципального района (далее-уполномоченный орган) рассмотрел постановление администрации Уржумского муниципального района от 28.12.2015 № 846 «Об утверждении Схемы размещения рекламных конструкций на территории Уржумского муниципального района Кировской области» (далее – НПА)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рядком проведения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, утверждённым постановлением администрации Уржумского муниципального района от 30.12.2016 № 182 «Об утверждении Порядка  оценки регулирующего воздействия проектов муниципальных норматив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и планом проведения экспертизы действующих муниципальных нормативных правовых актов на 2021 год, утвержденным  распоряжением администрации Уржумского муниципального района от 30.12.2020 №709 «Об утвержде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1 год»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ый правовой акт регулирует порядок определения мест размещения рекламных конструкций, чем обеспечивается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олномоченным органом с 11.10.2021 по 20.10.2021 года проведены публичные  консультации по муниципальному нормативному правовому акту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ведении публичных консультаций была размещена на официальном сайте Уржу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ициатором проведения экспертизы муниципального нормативного правового акта выступило управление по вопросам жизнеобеспечения администрации Уржумского муниципального района. В процессе публичных консультаций предложений и замечаний не поступило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при рассмотрении постановления администрации Уржумского муниципального района от 28.12.2015 № 846 «Об утверждении Схемы размещения рекламных конструкций на территории Уржумского муниципального района Кировской области» установлено, что нормативно-правовой акт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носит общий характер  и не вводит каких либо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наличии отрицательных мнений или отзывов возникших при реализации муниципального нормативного правового акта не поступало. 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ведения экспертизы постановления администрации Уржумского муниципального района от 28.12.2015 № 846 «Об утверждении Схемы размещения рекламных конструкций на территории Уржумского муниципального района Кировской области» не выявлено положений, вводящих избыточные обязанности, запреты и ограничения для субъектов предпринимательской  и инвестиционной  деятельности, или способствующих  их введению, а также положений, приводящих к возникновению необоснованных расходов субъектов предпринимательской  и инвестиционной деятельности на территории Уржумского муниципального района.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/>
      </w:pPr>
      <w:r>
        <w:rPr>
          <w:sz w:val="28"/>
          <w:szCs w:val="28"/>
        </w:rPr>
        <w:t>Заведующий отделом экономического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      Е.М. Болдырева</w:t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31973CF3534ADF83DFBC487838E5E7B7E34564B48EA9AFB70561218a7C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0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2-10-11T11:02:00Z</dcterms:modified>
  <cp:revision>5</cp:revision>
  <dc:subject/>
  <dc:title/>
</cp:coreProperties>
</file>