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управления по вопросам жизнеобеспечения </w:t>
      </w:r>
      <w:r>
        <w:rPr>
          <w:b/>
          <w:bCs/>
          <w:color w:val="000000"/>
          <w:sz w:val="28"/>
          <w:szCs w:val="28"/>
        </w:rPr>
        <w:t xml:space="preserve">администрации Уржумского муниципального района об оценке регулирующего воздействия по проекту решения Уржумской районной Думы шестого созыва </w:t>
      </w:r>
      <w:r>
        <w:rPr>
          <w:b/>
          <w:bCs/>
          <w:sz w:val="28"/>
          <w:szCs w:val="28"/>
        </w:rPr>
        <w:t xml:space="preserve">«Об утверждении Положения о </w:t>
      </w:r>
      <w:r>
        <w:rPr>
          <w:b/>
          <w:sz w:val="28"/>
          <w:szCs w:val="28"/>
        </w:rPr>
        <w:t>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Уржумского муниципального района»</w:t>
      </w:r>
      <w:r>
        <w:rPr>
          <w:b/>
          <w:bCs/>
          <w:sz w:val="28"/>
          <w:szCs w:val="28"/>
        </w:rPr>
        <w:t>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работчик проекта нормативного правового акта: управление по вопросам жизнеобеспечения администрации Уржумского муниципального района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Наименование и вид нормативного правового акта: проект решения Уржумской районной Думы шестого созыва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Уржумского муниципального района».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ышеуказанному проекту были проведены публичные консультации в период с 02.10.2021 по 12.10.2021 года с размещением в сети интернет на сайте Уржумского муниципального района.</w:t>
      </w:r>
    </w:p>
    <w:p>
      <w:pPr>
        <w:pStyle w:val="ConsNormal"/>
        <w:widowControl/>
        <w:spacing w:lineRule="auto" w:line="276"/>
        <w:ind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ом решения предполагается утвердить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Уржумского муниципального района.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имеет низкую степень регулирующего воздействия, так как не содержит положений, устанавливающих ранее не предусмотренные или изменяющие ранее предусмотренные муниципальными правовыми актами административные обязанности, запреты и ограничения для субъектов предпринимательской и инвестиционной деятельности или способствующие их установлению.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предусматривается установление единого порядка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Уржумского муниципального района.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и принятие НПА позволит повысить эффективность контрольно-надзорной деятельности, дифференцировать контрольные (надзорные) мероприятия, сосредоточив усилия органов контроля на субъектах (объектах) контроля, несущих потенциально нaибольшую  опасность для охраняемых законом ценностей. 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К основным группам субъектов предпринимательской или инвестиционной деятельности, чьи интересы будут затронуты предлагаемым правовым регулированием относятся граждане, в том числе осуществляющие деятельность в качестве индивидуальных предпринимателей, организации, в том числе коммерческие и некоммерческие организации любых форм собственности. Количество таких субъектов не определено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Альтернативные варианты регулирования отсутствуют. Достижение целей возможно только при принятии разработанного проекта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нятие проекта не повлечет дополнительных расходов бюджета Уржумского муниципального района.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цели регулирования рекомендуется принятие разработанного проекта.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унктом 2 постановления администрации Уржумского муниципального района от 30.12.2016 №182 «Об  утверждении Порядка проведения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затрагивающих вопросы осуществления предпринимательской и инвестиционной деятельности», в связи с отнесением проекта постановления к нормативному правовому акту с низкой степенью регулирующего воздействия, в период с 02.10.2021 по 12.10.2021 года проведены публичные консультации проекта в формате размещения на официальном сайте Уржумского муниципального района, информационного сообщения о проведении  публичных консультаций. Был размещен проект нормативно правового акта, пояснительная записка к нему, перечень вопросов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ле утверждения проекта  решение вступает в силу и размещается на официальном сайте администр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и невозможности решения проблем предложенным способом, риски непредвиденных негативных последствий отсутствую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жу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вопрос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обеспечения                                                                      И.Н. Семиглаз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33:00Z</dcterms:created>
  <dc:creator>Болдырева</dc:creator>
  <dc:description/>
  <cp:keywords/>
  <dc:language>en-US</dc:language>
  <cp:lastModifiedBy>1</cp:lastModifiedBy>
  <dcterms:modified xsi:type="dcterms:W3CDTF">2021-11-09T15:33:00Z</dcterms:modified>
  <cp:revision>3</cp:revision>
  <dc:subject/>
  <dc:title/>
</cp:coreProperties>
</file>