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правления по вопросам жизнеобеспечения </w:t>
      </w:r>
      <w:r>
        <w:rPr>
          <w:b/>
          <w:bCs/>
          <w:color w:val="000000"/>
          <w:sz w:val="28"/>
          <w:szCs w:val="28"/>
        </w:rPr>
        <w:t>администрации Уржумского муниципального района об оценке регулирующего воздействия по проекту постановления администрации Уржумского муниципального района «Об утверждении порядка предоставления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Уржумского муниципального района в 2022 году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чик проекта нормативного правового акта: управление по вопросам жизнеобеспечения администрации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вид нормативного правового акта: проект постановления администрации Уржумского муниципального района «Об утверждении порядка предоставления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Уржумского муниципального района в 2022 году». По вышеуказанному проекту были проведены публичные консультации в период с 30.09.2022 по 09.10.2022 года с размещением в сети интернет на сайте Уржумского муниципального района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ом постановления предполагается утвердить порядок предоставления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Уржумского муниципального района в 2022 году»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меет низкую степень регулирующего воздействия, так как не содержит положений, устанавливающих ранее не предусмотренные или изменяющие ранее предусмотренные муниципальными правовыми актами административные обязанности, запреты и ограничения для субъектов предпринимательской и инвестиционной деятельности или способствующие их установлению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анного постановления вызвана необходимостью разработки порядка в соответствии с пунктом 10 Порядка предоставления и распределения субсидии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 в 2022 году, утвержденного постановлением Правительства Кировской области от 01.04.2020 №133-П (ред. от 09.09.2022 ) «Об утверждении государственной программы Кировской области «Развитие транспортной системы»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едоставления субсидии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Уржумского муниципального района будет сохранено транспортное обслуживание населения, при уменьшающемся пассажиропотоке на транспорте общего пользования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сновным группам субъектов предпринимательской или инвестиционной деятельности, чьи интересы будут затронуты предлагаемым правовым регулированием относятся субъекты малого и среднего предпринимательства, юридические лица, зарегистрированные и   осуществляющие деятельность на территории Уржумского муниципального района в области оказания транспортных услуг по перевозке пассажиров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Альтернативные варианты регулирования отсутствуют. Достижение целей возможно только при принятии разработанного проект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проекта не повлечет дополнительных расходов бюджета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и регулирования рекомендуется принятие разработанного проекта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утверждения проекта  решение вступает в силу и размещается на официальном сайте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невозможности решения проблем предложенным способом, риски непредвиденных негативных последствий отсутствую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                                                                     И.Н. Семиглаз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2-10-19T12:56:00Z</dcterms:modified>
  <cp:revision>4</cp:revision>
  <dc:subject/>
  <dc:title/>
</cp:coreProperties>
</file>