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дела экономического развития </w:t>
      </w:r>
      <w:r>
        <w:rPr>
          <w:b/>
          <w:bCs/>
          <w:color w:val="000000"/>
          <w:sz w:val="28"/>
          <w:szCs w:val="28"/>
        </w:rPr>
        <w:t xml:space="preserve">администрации Уржумского муниципального района об оценке регулирующего воздействия по проекту постановления администрации Уржумского муниципального района «Об утверждении Положения об условиях и порядке заключения соглашений о защите и поощрении капиталовложений со стороны муниципального образования Уржумский муниципальный район Кировской области»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чик проекта нормативного правового акта: </w:t>
      </w:r>
      <w:r>
        <w:rPr>
          <w:sz w:val="28"/>
          <w:szCs w:val="28"/>
        </w:rPr>
        <w:t xml:space="preserve">отдел экономического развития </w:t>
      </w:r>
      <w:r>
        <w:rPr>
          <w:bCs/>
          <w:color w:val="000000"/>
          <w:sz w:val="28"/>
          <w:szCs w:val="28"/>
        </w:rPr>
        <w:t>администрации Уржумского муниципального района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и вид нормативного правового акта: проект постановления администрации Уржумского муниципального района «Об утверждении Положения об условиях и порядке заключения соглашений о защите и поощрении капиталовложений со стороны муниципального образования Уржумский муниципальный район Кировской области» (далее- Проект постановления)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становления разработан в целях приведения правовых актов администрации Уржумского муниципального района в соответствие с действующим законодательством Российской Федерации, определяет администрацию Уржумского муниципального района уполномоченным органом на подтверждение согласия на заключение соглашения о защите и поощрении капиталовложений, на осуществление мониторинга этапов реализации соглашения. 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предполагаемого правового регулирования соответствует принципам правового регулирования, установленным действующим законодательством РФ, и заключается в определении условий совершенствования механизма защиты и поощрения капиталовложений со стороны муниципального образования Уржумский муниципальный район, обеспечении стабильных условий для развития инвестиционной деятельности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– создание комфортной обстановки для ведения инвестиционной деятельности, стимулирование взаимосвязи и развития взаимодействия муниципальной власти и инвесторов, которые планируют реализовывать инвестиционные проект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оект постановления имеет низкую степень регулирующего воздействия, так как не содержит положений, устанавливающих ранее не предусмотренные или изменяющие ранее предусмотренные муниципальными правовыми актами административные обязанности, запреты и ограничения для субъектов предпринимательской и инвестиционной деятельности или способствующие их установлению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остановления разработан в связи с приведением в соответствие с действующим законодательством, а также из-за отсутствия эффективного механизма предоставления гарантий защиты капиталовложений. Исходя из вышеизложенного, предусмотренное проектом правовое регулирование иными правовыми, информационными или организационными средствами не представляется возможным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ятие Проекта постановления не повлечет дополнительных расходов бюджета Уржумского муниципального района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егулирования рекомендуется принятие разработанного проекта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2 постановления администрации Уржумского муниципального района от 30.12.2016 №182 «Об  утверждении Порядк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», в связи с отнесением проекта постановления к нормативному правовому акту с низкой степенью регулирующего воздействия, в период с 25.07.2024 по 03.08.2024 года проведены публичные консультации проекта в формате размещения на официальном сайте Уржумского муниципального района, информационного сообщения о проведении  публичных консультаций. Был размещен проект постановления, пояснительная записка к нему, перечень вопрос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утверждения Проект постановления вступает в силу и размещается на официальном сайте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невозможности решения проблем предложенным способом, риски непредвиденных негативных последствий отсутству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Е.М. Болдыр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3:00Z</dcterms:created>
  <dc:creator>Болдырева</dc:creator>
  <dc:description/>
  <cp:keywords/>
  <dc:language>en-US</dc:language>
  <cp:lastModifiedBy>Елена Михайловна Болдырева</cp:lastModifiedBy>
  <dcterms:modified xsi:type="dcterms:W3CDTF">2024-07-24T05:22:00Z</dcterms:modified>
  <cp:revision>10</cp:revision>
  <dc:subject/>
  <dc:title/>
</cp:coreProperties>
</file>