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</w:t>
      </w:r>
      <w:r>
        <w:rPr>
          <w:b/>
          <w:color w:val="000000"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>43:35:450601:263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В соответствии с пунктом 8 статьи 10 Федерального закона от 24.07.2002 №101-ФЗ «Об обороте земель сельскохозяйственного назначения», администрация Уржумского муниципального района информирует о возможности предоставления в аренду сроком на 5 лет земельного участка с кадастровым номером 43:35:450601:2636, адрес:</w:t>
      </w:r>
      <w:r>
        <w:rPr>
          <w:color w:val="292C2F"/>
          <w:sz w:val="28"/>
          <w:szCs w:val="28"/>
          <w:shd w:fill="F8F8F8" w:val="clear"/>
        </w:rPr>
        <w:t xml:space="preserve"> Российская Федерация, Кировская область, Уржумский район, МО Уржумское сельское поселение</w:t>
      </w:r>
      <w:r>
        <w:rPr>
          <w:sz w:val="28"/>
          <w:szCs w:val="28"/>
        </w:rPr>
        <w:t>, площадью 223745</w:t>
      </w:r>
      <w:r>
        <w:rPr>
          <w:color w:val="000000"/>
          <w:sz w:val="28"/>
          <w:szCs w:val="28"/>
        </w:rPr>
        <w:t xml:space="preserve"> +/- 4139 </w:t>
      </w:r>
      <w:r>
        <w:rPr>
          <w:sz w:val="28"/>
          <w:szCs w:val="28"/>
        </w:rPr>
        <w:t>кв.м., разрешенное использование: сельскохозяйственное использование, категория земель: земли сельскохозяйственного назнач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 вправе обратиться </w:t>
      </w:r>
      <w:r>
        <w:rPr>
          <w:b/>
          <w:sz w:val="28"/>
          <w:szCs w:val="28"/>
        </w:rPr>
        <w:t>лично</w:t>
      </w:r>
      <w:r>
        <w:rPr>
          <w:sz w:val="28"/>
          <w:szCs w:val="28"/>
        </w:rPr>
        <w:t xml:space="preserve"> с письменным заявлением о намерении участия в аукционе на право заключения договора аренды земельного участка в администрацию Уржумского муниципального района по адресу: Кировская область, г.Уржум, ул. Рокина, д.13, каб.312. Часы приема: понедельник – четверг с 08.00 до 17.00, пятница с 08:00 до 16:00, перерыв с 12:00 до 13:00. Телефон: (883363) 2-11-08. Срок приема заявок с 21.08.2023 по 20.09.20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о земельном участке и его местоположении можно в администрации Уржумского муниципального района в указанные дни и часы приема, на официальном сайте органа местного самоуправления Уржумского муниципального района Кировской области в разделе новости по ссылке https://urzhumskij-r43.gosweb.gosuslugi.ru/ и в сети Интернет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7:00Z</dcterms:created>
  <dc:creator>Test</dc:creator>
  <dc:description/>
  <cp:keywords/>
  <dc:language>en-US</dc:language>
  <cp:lastModifiedBy>1</cp:lastModifiedBy>
  <cp:lastPrinted>2023-08-18T08:35:00Z</cp:lastPrinted>
  <dcterms:modified xsi:type="dcterms:W3CDTF">2023-08-18T06:29:00Z</dcterms:modified>
  <cp:revision>8</cp:revision>
  <dc:subject/>
  <dc:title>                                            </dc:title>
</cp:coreProperties>
</file>