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145415</wp:posOffset>
            </wp:positionV>
            <wp:extent cx="552450" cy="762000"/>
            <wp:effectExtent l="0" t="0" r="0" b="0"/>
            <wp:wrapTight wrapText="bothSides">
              <wp:wrapPolygon edited="0">
                <wp:start x="-743" y="0"/>
                <wp:lineTo x="-743" y="21056"/>
                <wp:lineTo x="21600" y="21056"/>
                <wp:lineTo x="21600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24                                                                                    № 23/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. Уржум,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недвижим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егося в муниципальной собственност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Уржумский муниципальный район Кир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возмезд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50 Устава муниципального образования Уржумский муниципальный район  Кировской области, «Порядка управления и распоряжения имуществом, находящимся в муниципальной собственности муниципального образования Уржумский  муниципальный район Кировской области», утвержденным решением Уржумской районной Думы от 15.11.2013 № 32/261 (с изменениями от 23.12.2014 № 45/328, от 29.03.2017 № 8/61, от 07.08.2017 № 12/84, от 03.04.2019 № 29/218), на основании ходатайства главы администрации Уржумского муниципального района В.В. Байбородова «О передаче недвижимого имущества, находящегося в муниципальной собственности муниципального образования Уржумский муниципальный район Кировской области,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безвозмездное пользование», Уржумская районная Дума решил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ать согласие на передачу недвижимого имущества, находящегося в муниципальной собственности муниципального образования Уржумский муниципальный район Кировской области, в безвозмездное пользован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Филиалу Государственного фонда поддержки участников специальной военной операции «Защитники Отечества» по Кировской области, ИНН 9704211491, ОГРН 1237700341801,</w:t>
      </w:r>
      <w:r>
        <w:rPr/>
        <w:t xml:space="preserve"> </w:t>
      </w:r>
      <w:r>
        <w:rPr>
          <w:sz w:val="28"/>
          <w:szCs w:val="28"/>
        </w:rPr>
        <w:t xml:space="preserve"> нежилое помещение, 1-го этажа, обозначенное на плане технического паспорта № 5, общей площадью 10,7 кв.м., расположенное в н</w:t>
      </w:r>
      <w:r>
        <w:rPr>
          <w:bCs/>
          <w:sz w:val="28"/>
          <w:szCs w:val="28"/>
          <w:shd w:fill="FFFFFF" w:val="clear"/>
        </w:rPr>
        <w:t>ежилом помещении, с кадастровым номером 43:35:310129:148, по адресу: Кировская обл., г. Уржум, ул. Советская, д. 5, пом 1006,</w:t>
      </w:r>
      <w:r>
        <w:rPr>
          <w:sz w:val="28"/>
          <w:szCs w:val="28"/>
        </w:rPr>
        <w:t xml:space="preserve"> для размещения координатора для работы с ветеранами специальной военной операции, семей погибших  и скончавшихся от ранений бойцов, </w:t>
      </w:r>
      <w:r>
        <w:rPr>
          <w:sz w:val="28"/>
          <w:szCs w:val="28"/>
          <w:shd w:fill="FAFAFA" w:val="clear"/>
        </w:rPr>
        <w:t xml:space="preserve">сроком </w:t>
      </w:r>
      <w:r>
        <w:rPr>
          <w:sz w:val="28"/>
          <w:szCs w:val="28"/>
        </w:rPr>
        <w:t>на 3 (три)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  <w:lang w:eastAsia="ar-SA"/>
        </w:rPr>
        <w:t>Обществу с ограниченной ответственностью «Вятская экологическая компания», ИНН 4345473252, ОГРН 1174350016708, земельный участок с кадастровым номером 43:35:470701:281, общей площадью 11706 +/- 38 (одиннадцать тысяч семьсот шесть плюс / минус тридцать восемь) кв.м., вид разрешенного использования: специальная деятельность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площадки накопления (перегрузки) твердых коммунальных отходов, сроком до                         01 февраля 2025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Администрации Уржумского муниципального района заключить договор безвозмездного пользования в соответствии с порядком, установленным действующим законодательств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Уржумской районной Думы по экономике, бюджету, налогам и контролю за эффективным использованием бюджетных средств (Воробьева Л.Ю.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Решение вступает  в  силу  с момента его принятия и подлежит опуб-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Уржумской</w:t>
      </w:r>
    </w:p>
    <w:p>
      <w:pPr>
        <w:pStyle w:val="Normal"/>
        <w:rPr/>
      </w:pPr>
      <w:r>
        <w:rPr>
          <w:b/>
          <w:sz w:val="28"/>
          <w:szCs w:val="28"/>
        </w:rPr>
        <w:t>районной Думы</w:t>
        <w:tab/>
        <w:tab/>
        <w:tab/>
        <w:tab/>
        <w:tab/>
        <w:tab/>
        <w:tab/>
        <w:tab/>
        <w:t>Л.Ю. Воробьева</w:t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17:00Z</dcterms:created>
  <dc:creator>Меркулов А.С.</dc:creator>
  <dc:description/>
  <cp:keywords/>
  <dc:language>en-US</dc:language>
  <cp:lastModifiedBy>Кокорина Галина Геннадьевна</cp:lastModifiedBy>
  <cp:lastPrinted>2023-07-18T09:38:00Z</cp:lastPrinted>
  <dcterms:modified xsi:type="dcterms:W3CDTF">2024-02-28T11:24:00Z</dcterms:modified>
  <cp:revision>73</cp:revision>
  <dc:subject/>
  <dc:title>УРЖУМСКАЯ РАЙОННАЯ ДУМА ТРЕТЬЕГО СОЗЫВА</dc:title>
</cp:coreProperties>
</file>