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    № 23/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Уржумской районной Думы от 27.09.2023 № 19/171 «Об утверждении Программы приватизации муниципального имущества Урж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4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и «Порядком приватизации муниципального имущества в муниципальном образовании Уржумский муниципальный район Кировской области, утвержденный решением Уржумской районной Думы от 28.04.2017 № 9/67 (с изменениями от 29.04.2022 № 7/63, от 23.12.2022 </w:t>
      </w:r>
      <w:hyperlink r:id="rId3">
        <w:r>
          <w:rPr>
            <w:rStyle w:val="InternetLink"/>
            <w:sz w:val="28"/>
            <w:szCs w:val="28"/>
          </w:rPr>
          <w:t>№ 13/113</w:t>
        </w:r>
      </w:hyperlink>
      <w:r>
        <w:rPr>
          <w:sz w:val="28"/>
          <w:szCs w:val="28"/>
        </w:rPr>
        <w:t xml:space="preserve">), со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изменения   в   Программу   приватизации  муниципального имущества   Уржумского   муниципального   района   Кировской   области  на 2024    год,    утвержденную    решением    Уржумской   районной    Думы  от 27.09.2023  № 19/171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7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1559"/>
        <w:gridCol w:w="1418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кадастровый  номер 43:35:310129:148, общей площадью 745,7 кв.м., расположенное по адресу: Кировская обл., г. Уржум, ул. Советская, д. 5, пом. 1006.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12613&amp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Меркулов А.С.</dc:creator>
  <dc:description/>
  <cp:keywords/>
  <dc:language>en-US</dc:language>
  <cp:lastModifiedBy>Кокорина Галина Геннадьевна</cp:lastModifiedBy>
  <cp:lastPrinted>2024-02-28T15:17:00Z</cp:lastPrinted>
  <dcterms:modified xsi:type="dcterms:W3CDTF">2024-02-28T12:18:00Z</dcterms:modified>
  <cp:revision>54</cp:revision>
  <dc:subject/>
  <dc:title>УРЖУМСКАЯ РАЙОННАЯ ДУМА ТРЕТЬЕГО СОЗЫВА</dc:title>
</cp:coreProperties>
</file>