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8405</wp:posOffset>
            </wp:positionH>
            <wp:positionV relativeFrom="paragraph">
              <wp:posOffset>6159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 № 23/195</w:t>
      </w:r>
    </w:p>
    <w:p>
      <w:pPr>
        <w:pStyle w:val="Normal"/>
        <w:jc w:val="center"/>
        <w:rPr/>
      </w:pPr>
      <w:r>
        <w:rPr>
          <w:sz w:val="28"/>
          <w:szCs w:val="28"/>
        </w:rPr>
        <w:t>г.  Уржум,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раммы приватизации муниципального имущества Уржумского муниципального района Киров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Федеральным законом от 21.12.2001 № 178-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муниципального образования Уржумский  муниципальный район Кировской области, утвержденным решением Уржумской районной Думы от 15.11.2013 № 32/261 (с изменениями от 23.12.2014 № 45/328, от 29.03.2017  № 8/61, от 07.08.2017 № 12/84, от 03.04.2019 № 29/218),  Порядком приватизации муниципального имущества в муниципальном образовании Уржумский муниципальный район Кировской области, утвержденным решением Уржумской районной Думой пятого созыва от 28.04.2017 № 9/67 (с изменениями от 29.04.2022 № 7/63, от 23.12.2022 </w:t>
      </w:r>
      <w:hyperlink r:id="rId3">
        <w:r>
          <w:rPr>
            <w:rStyle w:val="InternetLink"/>
            <w:sz w:val="28"/>
            <w:szCs w:val="28"/>
          </w:rPr>
          <w:t>№ 13/113</w:t>
        </w:r>
      </w:hyperlink>
      <w:r>
        <w:rPr>
          <w:sz w:val="28"/>
          <w:szCs w:val="28"/>
        </w:rPr>
        <w:t xml:space="preserve">)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рограммы приватизации муниципального имущества Уржумского муниципального района Кировской области за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вступает  в  силу  с момента его принятия и подлежит опуб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/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right"/>
        <w:rPr/>
      </w:pPr>
      <w:r>
        <w:rPr/>
        <w:t>Приложение</w:t>
      </w:r>
    </w:p>
    <w:p>
      <w:pPr>
        <w:pStyle w:val="Style19"/>
        <w:shd w:fill="FFFFFF" w:val="clear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Отчет об исполнении Программы приватизации муниципального имущества Уржумского муниципального района Кировской области за 2023 год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Приватизация муниципального имущества осуществлялась в соответствии с Федеральным законом от 21.12.2001 г. № 178-ФЗ «О приватизации государственного и муниципального имущества», </w:t>
      </w:r>
      <w:r>
        <w:rPr/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bCs/>
        </w:rPr>
        <w:t xml:space="preserve">ешением Уржумской районной Думы шестого созыва от </w:t>
      </w:r>
      <w:r>
        <w:rPr/>
        <w:t>30.09.2022 № 10/97 «Об утверждении Программы приватизации муниципального имущества Уржумского муниципального района Кировской области на 2023 год» (с изменениями от 23.12.2022 № 13/114, от 27.09.2023 № 19/170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оответствии с Прогнозным планом приватизации на 2023 год планировалось реализовать 4 объекта муниципального имуществ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ватизация  объектов  недвижимого имущества  муниципального образования Уржумский муниципальный район, включенных в Прогнозный план (программу),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 (программа)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размещалась на электронной площадке в информационно-телекоммуникационной сети «Интернет» ЗАО «Сбербанк – Автоматизированная Система Торгов»: </w:t>
      </w:r>
      <w:hyperlink r:id="rId4">
        <w:r>
          <w:rPr>
            <w:rStyle w:val="InternetLink"/>
          </w:rPr>
          <w:t>www.utp.sberbank-ast.ru</w:t>
        </w:r>
      </w:hyperlink>
      <w:r>
        <w:rPr/>
        <w:t xml:space="preserve">, на официальном сайте в сети «Интернет»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, на официальном сайте муниципального образования: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zhumski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43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Главные цели приватизации муниципального имущества в 2023 году заключались</w:t>
      </w:r>
      <w:r>
        <w:rPr/>
        <w:t xml:space="preserve"> в:</w:t>
      </w:r>
      <w:r>
        <w:rPr>
          <w:rStyle w:val="Appleconvertedspace"/>
        </w:rPr>
        <w:t> 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>- приватизации муниципального имущества, не задействованного в обеспечении деятельности органов местного самоуправления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>- пополнении доходной части бюджета Уржумского муниципального района Киров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Начальная цена приватизации муниципального имущества определялась на основании отчетов об оценке рыночной стоимости муниципального имущества  в соответствии с </w:t>
      </w:r>
      <w:r>
        <w:rPr/>
        <w:t>Федеральным законом от 29.07.1998 № 135-Ф3 «Об оценочной деятельности в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течение 2023 года отделом земельно-имущественных отношений  администрации Уржумского муниципального района было организовано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4 открытых аукциона по продаже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гласно прогнозному плану (программы) приватизации в 2023 году реализовано 3 объекта недвижимого имущества:</w:t>
      </w:r>
      <w:r>
        <w:rPr>
          <w:rStyle w:val="Appleconvertedspace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Appleconvertedspace"/>
        </w:rPr>
        <w:t xml:space="preserve">1. </w:t>
      </w:r>
      <w:r>
        <w:rPr/>
        <w:t>Административное здание, кадастровый номер 43:35:310144:202, общий площадью 440,4 кв.м., 1917 года постройки, расположенное по адресу: Кировская обл., г. Уржум, ул. Советская, д. 57, с земельным участком, кадастровый номер 43:35:310144:193, общая площадь 1403 кв.м. Начальная цена договора, которая была определена в соответствии с отчетом об оценке рыночной стоимости недвижимого имущества, составляла 297,5 тыс.руб.,  в том числе НДС 13,58 тыс.руб.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тоимость здания – 81,5 тыс.руб., в том числе НДС 13,58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</w:rPr>
      </w:pPr>
      <w:r>
        <w:rPr/>
        <w:t>- стоимость земельного участка – 216 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</w:rPr>
      </w:pPr>
      <w:r>
        <w:rPr/>
        <w:t>Цена продажи сложившаяся по результатам аукциона составила 297,5 тыс.руб.,  в том числе НДС 13,58 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) Здание прачечной, бани, кадастровый номер </w:t>
      </w:r>
      <w:r>
        <w:rPr>
          <w:bCs/>
          <w:shd w:fill="FFFFFF" w:val="clear"/>
        </w:rPr>
        <w:t xml:space="preserve">43:35:310144:190, </w:t>
      </w:r>
      <w:r>
        <w:rPr/>
        <w:t>общей площадью 89,5 кв.м., 1961, 1987 года постройки, с земельным участком, кадастровый номер 43:35:310144:194, общая площадь 531 кв.м., расположенные по адресу: Кировская обл., г. Уржум, ул. Советская, д. 57. Начальная цена договора, которая была определена в соответствии с отчетом об оценке рыночной стоимости недвижимого имущества, составляла 44,2 тыс.руб., в том числе НДС 0,7 тыс.руб., из ни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здания – 4,2 тыс.руб., в том числе НДС 0,7 тыс.руб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земельного участка – 40 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а продажи сложившаяся по результатам аукциона составила 44,2 тыс.руб., в том числе НДС 0,7 тыс.руб.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Style w:val="Appleconvertedspace"/>
        </w:rPr>
        <w:t xml:space="preserve">3) </w:t>
      </w:r>
      <w:r>
        <w:rPr/>
        <w:t>Имущественный комплекс: водогрейный котел КВа «Факел», 2018 года изготовления, заводской номер 1836, блок газогорелочный автоматизированный Л1-н, блок управления котлом БУС-14., расположенные по адресу: Кировская обл., г. Уржум. Начальная цена договора, которая была определена в соответствии с отчетом об оценке рыночной стоимости недвижимого имущества, составляла 285 тыс.руб., в том числе НДС 47,5 тыс.руб.</w:t>
      </w:r>
    </w:p>
    <w:p>
      <w:pPr>
        <w:pStyle w:val="Normal"/>
        <w:ind w:firstLine="708"/>
        <w:jc w:val="both"/>
        <w:rPr/>
      </w:pPr>
      <w:r>
        <w:rPr/>
        <w:t>Таким образом, фактический доход от реализации муниципального имущества в бюджет Уржумского муниципального района составил 564,92 тыс.руб.</w:t>
      </w:r>
    </w:p>
    <w:p>
      <w:pPr>
        <w:pStyle w:val="Normal"/>
        <w:ind w:firstLine="708"/>
        <w:jc w:val="both"/>
        <w:rPr/>
      </w:pPr>
      <w:r>
        <w:rPr/>
        <w:t>По муниципальному имуществу,  нереализованному в 2023 году, будут объявлены новые торги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12613&amp;dst=100005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urzhumskij-r43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7:00Z</dcterms:created>
  <dc:creator>Меркулов А.С.</dc:creator>
  <dc:description/>
  <cp:keywords/>
  <dc:language>en-US</dc:language>
  <cp:lastModifiedBy>Кокорина Галина Геннадьевна</cp:lastModifiedBy>
  <cp:lastPrinted>2024-02-05T10:21:00Z</cp:lastPrinted>
  <dcterms:modified xsi:type="dcterms:W3CDTF">2024-02-28T12:12:00Z</dcterms:modified>
  <cp:revision>25</cp:revision>
  <dc:subject/>
  <dc:title>УРЖУМСКАЯ РАЙОННАЯ ДУМА ТРЕТЬЕГО СОЗЫВА</dc:title>
</cp:coreProperties>
</file>