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-944880</wp:posOffset>
                  </wp:positionV>
                  <wp:extent cx="680085" cy="914400"/>
                  <wp:effectExtent l="0" t="0" r="0" b="0"/>
                  <wp:wrapTight wrapText="bothSides">
                    <wp:wrapPolygon edited="0">
                      <wp:start x="-597" y="0"/>
                      <wp:lineTo x="-597" y="21144"/>
                      <wp:lineTo x="21775" y="21144"/>
                      <wp:lineTo x="21775" y="0"/>
                      <wp:lineTo x="-59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sz w:val="28"/>
              </w:rPr>
              <w:t>УРЖУМСКАЯ РАЙОННАЯ ДУМА ШЕСТОГО СОЗЫВА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ConsPlusTitle"/>
              <w:widowControl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</w:tc>
      </w:tr>
      <w:tr>
        <w:trPr>
          <w:trHeight w:val="413" w:hRule="atLeast"/>
        </w:trPr>
        <w:tc>
          <w:tcPr>
            <w:tcW w:w="1017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ConsPlusTitle"/>
              <w:widowControl/>
              <w:spacing w:lineRule="auto" w:line="276"/>
              <w:rPr>
                <w:sz w:val="28"/>
              </w:rPr>
            </w:pPr>
            <w:r>
              <w:rPr>
                <w:b w:val="false"/>
                <w:sz w:val="28"/>
              </w:rPr>
              <w:t>26.07.2024                                                                                               № 28/229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8"/>
                <w:szCs w:val="20"/>
                <w:lang w:eastAsia="ru-RU"/>
              </w:rPr>
            </w:pPr>
            <w:r>
              <w:rPr>
                <w:rFonts w:eastAsia="Calibri"/>
                <w:b w:val="false"/>
                <w:sz w:val="28"/>
                <w:szCs w:val="20"/>
                <w:lang w:eastAsia="ru-RU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ндидатур для занесения на районную Доску почет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става Уржумского муниципального района Кировской области, на основании решения Уржумской районной Думы № 4\26 от 27.04.2011 года «Об утверждении «Положения о Доске почета   муниципального образования Уржумский муниципальный  район Кировской области» Уржумская районная Дума решила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ндидатуры для занесения на районную Доску почета в количестве  24 человек в соответствии со списком кандидатур согласно прилож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 фотографиями утвержденных кандидатур районной Доски почета возложить на МКУ «Служба материально-технического обеспечения органов местного самоуправления Уржум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 районной Думы                          Л.Ю. Воробьева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Уржумской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ной Думы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6.07.2024 № 28/229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андидатур для занесения на районную Доску поче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 должность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линов</w:t>
            </w:r>
          </w:p>
          <w:p>
            <w:pPr>
              <w:pStyle w:val="Style16"/>
              <w:rPr/>
            </w:pPr>
            <w:r>
              <w:rPr/>
              <w:t>Сергей Дмит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енер-преподаватель Муниципального автономного учреждения дополнительного образования «Спортивная школа Уржумского района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атырева</w:t>
            </w:r>
          </w:p>
          <w:p>
            <w:pPr>
              <w:pStyle w:val="Style16"/>
              <w:rPr/>
            </w:pPr>
            <w:r>
              <w:rPr/>
              <w:t xml:space="preserve">Татьяна Ивановна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Муниципального казенного общеобразовательного учреждения средней общеобразовательной школы с. Пиляндыш Уржумского район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добоева</w:t>
            </w:r>
          </w:p>
          <w:p>
            <w:pPr>
              <w:pStyle w:val="Style16"/>
              <w:rPr/>
            </w:pPr>
            <w:r>
              <w:rPr/>
              <w:t>Г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едатель ветеранской организации Рождественского территориального отделения Уржумского сельского поселения Уржумского район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руздева </w:t>
            </w:r>
          </w:p>
          <w:p>
            <w:pPr>
              <w:pStyle w:val="Style16"/>
              <w:rPr/>
            </w:pPr>
            <w:r>
              <w:rPr/>
              <w:t>Г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пециалист первой категории, бухгалтер-финансист администрации Большеройского сельского поселения Уржумского района Киров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болотский</w:t>
            </w:r>
          </w:p>
          <w:p>
            <w:pPr>
              <w:pStyle w:val="Style16"/>
              <w:rPr/>
            </w:pPr>
            <w:r>
              <w:rPr/>
              <w:t>Владимир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дитель, комбайнер общества с ограниченной ответственностью «Агрофирма Строитель» Уржумского район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болотских</w:t>
            </w:r>
          </w:p>
          <w:p>
            <w:pPr>
              <w:pStyle w:val="Style16"/>
              <w:rPr/>
            </w:pPr>
            <w:r>
              <w:rPr/>
              <w:t>Владими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чальник Уржумского газового участка филиала АО «Газпром газораспределение Киров» в г. Уржу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лева</w:t>
            </w:r>
          </w:p>
          <w:p>
            <w:pPr>
              <w:pStyle w:val="Style16"/>
              <w:rPr/>
            </w:pPr>
            <w:r>
              <w:rPr/>
              <w:t>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вный бухгалтер Кировского областного государственного профессионального образовательного автономного учреждения  «Уржумский аграрно-технический техник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нязев</w:t>
            </w:r>
          </w:p>
          <w:p>
            <w:pPr>
              <w:pStyle w:val="Style16"/>
              <w:rPr/>
            </w:pPr>
            <w:r>
              <w:rPr/>
              <w:t>Александ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вный инженер сельскохозяйственного производственного кооператива (колхоз) имени Коминтерна Уржумского район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шпаев</w:t>
            </w:r>
          </w:p>
          <w:p>
            <w:pPr>
              <w:pStyle w:val="Style16"/>
              <w:rPr/>
            </w:pPr>
            <w:r>
              <w:rPr/>
              <w:t>Серг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Генеральный директор общества с ограниченной ответственностью «Лесово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упина </w:t>
            </w:r>
          </w:p>
          <w:p>
            <w:pPr>
              <w:pStyle w:val="Style16"/>
              <w:rPr/>
            </w:pPr>
            <w:r>
              <w:rPr/>
              <w:t>Ларис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меститель директора, преподаватель муниципального казенного образовательного учреждения дополнительного образования «Уржумская детская школа искусств Ки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ринов </w:t>
            </w:r>
          </w:p>
          <w:p>
            <w:pPr>
              <w:pStyle w:val="Style16"/>
              <w:rPr/>
            </w:pPr>
            <w:r>
              <w:rPr/>
              <w:t>Никола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ист-машинист общества с ограниченной ответственностью «Пригородное» Уржумского район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трофанова</w:t>
            </w:r>
          </w:p>
          <w:p>
            <w:pPr>
              <w:pStyle w:val="Style16"/>
              <w:rPr/>
            </w:pPr>
            <w:r>
              <w:rPr/>
              <w:t>Ираид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шинист расфасовочно-упаковочных машин цеха розлива открытого акционерного общества «Уржумский спиртоводочный зав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шкин </w:t>
            </w:r>
          </w:p>
          <w:p>
            <w:pPr>
              <w:pStyle w:val="Style16"/>
              <w:rPr/>
            </w:pPr>
            <w:r>
              <w:rPr/>
              <w:t>Александ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общества с ограниченной ответственностью имени Кирова Уржумского район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скова </w:t>
            </w:r>
          </w:p>
          <w:p>
            <w:pPr>
              <w:pStyle w:val="Style16"/>
              <w:rPr/>
            </w:pPr>
            <w:r>
              <w:rPr/>
              <w:t>Ири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итель истории    и обществознания Кировского областного государственного общеобразовательного автономного учреждения «Гимназия г. Уржу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маскин </w:t>
            </w:r>
          </w:p>
          <w:p>
            <w:pPr>
              <w:pStyle w:val="Style16"/>
              <w:rPr/>
            </w:pPr>
            <w:r>
              <w:rPr/>
              <w:t xml:space="preserve">Иван Вячеслав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рший фельдшер Кировского областного государственного автономного учреждения социального обслуживания «Русско-Турекский дом-интер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хманова</w:t>
            </w:r>
          </w:p>
          <w:p>
            <w:pPr>
              <w:pStyle w:val="Style16"/>
              <w:rPr/>
            </w:pPr>
            <w:r>
              <w:rPr/>
              <w:t>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ухгалтер (кассир) финансово-экономической службы открытого акционерного общества «Уржумский спиртоводочный завод» подразделение Ройский спиртовый за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манова </w:t>
            </w:r>
          </w:p>
          <w:p>
            <w:pPr>
              <w:pStyle w:val="Style16"/>
              <w:rPr/>
            </w:pPr>
            <w:r>
              <w:rPr/>
              <w:t>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вный бухгалтер Кировского областного государственного казенного учреждения Центр занятости населения Уржу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гибнева</w:t>
            </w:r>
          </w:p>
          <w:p>
            <w:pPr>
              <w:pStyle w:val="Style16"/>
              <w:rPr/>
            </w:pPr>
            <w:r>
              <w:rPr/>
              <w:t>Раис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Уржумская центральн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ородинов</w:t>
            </w:r>
          </w:p>
          <w:p>
            <w:pPr>
              <w:pStyle w:val="Style16"/>
              <w:rPr/>
            </w:pPr>
            <w:r>
              <w:rPr/>
              <w:t>Владимир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чальник караула 18 пожарно - спасательной части 5 пожарно-спасательного отряда ФПС ГПС Главного управления МЧС России по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олева</w:t>
            </w:r>
          </w:p>
          <w:p>
            <w:pPr>
              <w:pStyle w:val="Style16"/>
              <w:rPr/>
            </w:pPr>
            <w:r>
              <w:rPr/>
              <w:t>Екате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лавный бухгалтер общества с ограниченной ответственностью «Рассвет» Уржумского район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таринова</w:t>
            </w:r>
          </w:p>
          <w:p>
            <w:pPr>
              <w:pStyle w:val="Style16"/>
              <w:rPr/>
            </w:pPr>
            <w:r>
              <w:rPr/>
              <w:t>Светл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ксперт территориального отдела в Уржумском районе Кировского областного государственного автономного учреждения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кманова</w:t>
            </w:r>
          </w:p>
          <w:p>
            <w:pPr>
              <w:pStyle w:val="Style16"/>
              <w:rPr/>
            </w:pPr>
            <w:r>
              <w:rPr/>
              <w:t>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рач общей практики (семейный врач) Кировского областного государственного бюджетного учреждения здравоохранения «Уржумская центральн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ина</w:t>
            </w:r>
          </w:p>
          <w:p>
            <w:pPr>
              <w:pStyle w:val="Style16"/>
              <w:rPr/>
            </w:pPr>
            <w:r>
              <w:rPr/>
              <w:t>Любовь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ператор машинного доения общества с ограниченной ответственностью «Андреевское» Уржумского район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учалина</w:t>
            </w:r>
          </w:p>
          <w:p>
            <w:pPr>
              <w:pStyle w:val="Style16"/>
              <w:rPr/>
            </w:pPr>
            <w:r>
              <w:rPr/>
              <w:t>Еле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о уходу отделения социального обслуживания на дому Кировского областного государственного автономного учреждения социального обслуживания «Уржумский комплексный центр социального обслуживания населения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ZAM1</dc:creator>
  <dc:description/>
  <cp:keywords/>
  <dc:language>en-US</dc:language>
  <cp:lastModifiedBy>Кокорина Галина Геннадьевна</cp:lastModifiedBy>
  <cp:lastPrinted>2021-09-10T09:23:00Z</cp:lastPrinted>
  <dcterms:modified xsi:type="dcterms:W3CDTF">2024-07-26T11:17:00Z</dcterms:modified>
  <cp:revision>58</cp:revision>
  <dc:subject/>
  <dc:title/>
</cp:coreProperties>
</file>