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-390" w:right="-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</w:t>
      </w:r>
    </w:p>
    <w:p>
      <w:pPr>
        <w:pStyle w:val="11"/>
        <w:ind w:left="-390" w:right="-555" w:hanging="0"/>
        <w:rPr/>
      </w:pPr>
      <w:r>
        <w:rPr>
          <w:b/>
          <w:sz w:val="28"/>
          <w:szCs w:val="28"/>
        </w:rPr>
        <w:t xml:space="preserve">заседания комиссии по противодействию коррупции </w:t>
      </w:r>
    </w:p>
    <w:p>
      <w:pPr>
        <w:pStyle w:val="11"/>
        <w:ind w:left="-390" w:right="-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ржумском муниципальном район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 Уржум                                                                                                          29.03.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работы по противодействию коррупции в администрации Русско-Турекского сельского поселения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 О результатах проведения правовой и антикоррупционной экспертизы проектов нормативно-правовых актов за 2022 год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 результатах работы правоохранительных органов по выявлению, пресечению и раскрытию преступлений коррупционной направленности в Уржумском муниципальном районе в 2022 год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Русско-Турекского сельского поселения продолжить работу по противодействию корруп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ю прокуратуры района принять к свед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ам поселений и администрации района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оевременное направление проектов НПА в прокуратуру Уржумского района в срок не менее чем за 10 дней до его предполагаемого прин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ление до 25-го числа последнего месяца каждого квартала в прокуратуру района реестров проектов НПА и Н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щение в кратчайшие сроки НПА после их принятия на официальных сайтах поселений 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ОМВД России по Уржумскому района принять к свед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ущем году осуществить контроль за расходованием бюджетных средств выделяемых в рамках национальных проектов и региональных програ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Гребнев</w:t>
      </w:r>
    </w:p>
    <w:sectPr>
      <w:footerReference w:type="default" r:id="rId2"/>
      <w:type w:val="nextPage"/>
      <w:pgSz w:w="11906" w:h="16838"/>
      <w:pgMar w:left="1276" w:right="56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lang w:eastAsia="zh-CN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b/>
      <w:sz w:val="24"/>
      <w:lang w:eastAsia="zh-CN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spacing w:before="100" w:after="100"/>
    </w:pPr>
    <w:rPr>
      <w:sz w:val="12"/>
      <w:szCs w:val="12"/>
    </w:rPr>
  </w:style>
  <w:style w:type="paragraph" w:styleId="Xl70">
    <w:name w:val="xl70"/>
    <w:basedOn w:val="Normal"/>
    <w:qFormat/>
    <w:pP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4:00Z</dcterms:created>
  <dc:creator>Ветлужских В А</dc:creator>
  <dc:description/>
  <cp:keywords/>
  <dc:language>en-US</dc:language>
  <cp:lastModifiedBy>Игорь Гребнев</cp:lastModifiedBy>
  <cp:lastPrinted>2023-03-29T15:41:00Z</cp:lastPrinted>
  <dcterms:modified xsi:type="dcterms:W3CDTF">2023-03-31T11:18:00Z</dcterms:modified>
  <cp:revision>3</cp:revision>
  <dc:subject/>
  <dc:title>ПОВЕСТКА  ДНЯ</dc:title>
</cp:coreProperties>
</file>