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855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степени соответствия установленных 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гнутых значений целевых показателей эффективности реализации муниципальных программ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5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4110"/>
        <w:gridCol w:w="1134"/>
        <w:gridCol w:w="1392"/>
        <w:gridCol w:w="1260"/>
        <w:gridCol w:w="1260"/>
        <w:gridCol w:w="1191"/>
        <w:gridCol w:w="2743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отдельного мероприятия, проекта,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достижения значения показателя, %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причин отклонения фактических значений показателей от плановых значений &lt;2&gt;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, предшествующий отчетному &lt;1&gt;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"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Управление муниципальными финансами и регулирование межбюджетных отношений</w:t>
            </w:r>
            <w:r>
              <w:rPr>
                <w:rFonts w:cs="Times New Roman" w:ascii="Times New Roman" w:hAnsi="Times New Roman"/>
                <w:b/>
              </w:rPr>
              <w:t>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</w:rPr>
              <w:t>Показатель</w:t>
            </w:r>
            <w:r>
              <w:rPr>
                <w:rFonts w:cs="Times New Roman" w:ascii="Times New Roman" w:hAnsi="Times New Roman"/>
              </w:rPr>
              <w:t xml:space="preserve"> «Соблюдение установленных законодательством требований к структуре и содержанию решения Уржумской районной Думы о бюджете Уржумского муниципального района и отчетов о его исполне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 (нет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</w:rPr>
              <w:t>Показатель</w:t>
            </w:r>
            <w:r>
              <w:rPr>
                <w:rFonts w:cs="Times New Roman" w:ascii="Times New Roman" w:hAnsi="Times New Roman"/>
              </w:rPr>
              <w:t xml:space="preserve"> «Обеспечение условий для реализации муниципальным образованием закрепленных федеральным, областным законодательством полномоч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 (нет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</w:rPr>
              <w:t>Показатель</w:t>
            </w:r>
            <w:r>
              <w:rPr>
                <w:rFonts w:cs="Times New Roman" w:ascii="Times New Roman" w:hAnsi="Times New Roman"/>
              </w:rPr>
              <w:t xml:space="preserve"> «Заключение с органами местного самоуправления поселений соглаш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 (нет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</w:rPr>
              <w:t>Показатель «</w:t>
            </w:r>
            <w:r>
              <w:rPr>
                <w:rFonts w:cs="Times New Roman" w:ascii="Times New Roman" w:hAnsi="Times New Roman"/>
              </w:rPr>
              <w:t>Составление проекта бюджета Уржумского муниципального района в установленные сроки в соответствии с бюджетным законодательств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 (нет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</w:rPr>
              <w:t>Показатель</w:t>
            </w:r>
            <w:r>
              <w:rPr>
                <w:rFonts w:cs="Times New Roman" w:ascii="Times New Roman" w:hAnsi="Times New Roman"/>
              </w:rPr>
              <w:t xml:space="preserve"> «Соблюдение сроков утверждения сводной бюджетной росписи бюджета Уржум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 (нет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</w:rPr>
              <w:t>Показатель «</w:t>
            </w:r>
            <w:r>
              <w:rPr>
                <w:rFonts w:cs="Times New Roman" w:ascii="Times New Roman" w:hAnsi="Times New Roman"/>
              </w:rPr>
              <w:t>Своевременное доведение лимитов бюджетных обязательств до главных распорядителей бюджетных средст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 (нет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</w:rPr>
              <w:t>Показатель</w:t>
            </w:r>
            <w:r>
              <w:rPr>
                <w:rFonts w:cs="Times New Roman" w:ascii="Times New Roman" w:hAnsi="Times New Roman"/>
              </w:rPr>
              <w:t xml:space="preserve"> «Доля общего объема муниципального долга Уржумского муниципального района к общему объему доходов бюджета Уржумского муниципального района без учета объема безвозмездных поступл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цент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более 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</w:rPr>
              <w:t>Показатель «</w:t>
            </w:r>
            <w:r>
              <w:rPr>
                <w:rFonts w:cs="Times New Roman" w:ascii="Times New Roman" w:hAnsi="Times New Roman"/>
              </w:rPr>
              <w:t>Составление годового отчета об исполнении бюджета Уржумского муниципального района в установленный ср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 (нет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</w:rPr>
              <w:t>Показатель «</w:t>
            </w:r>
            <w:r>
              <w:rPr>
                <w:rFonts w:cs="Times New Roman" w:ascii="Times New Roman" w:hAnsi="Times New Roman"/>
              </w:rPr>
              <w:t>Удельный вес проведенных Управлением финансов контрольных мероприятий по внутреннему муниципальному финансовому контролю к общему числу запланированных мероприят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цент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</w:rPr>
              <w:t>Показатель</w:t>
            </w:r>
            <w:r>
              <w:rPr>
                <w:rFonts w:cs="Times New Roman" w:ascii="Times New Roman" w:hAnsi="Times New Roman"/>
              </w:rPr>
              <w:t xml:space="preserve"> «Наличие результатов оценки мониторинга качества финансового менеджмента, осуществляемого главными распорядителями средств бюджета Уржумского муниципального района (составление таблицы ранжирования в установленный срок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 (нет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</w:rPr>
              <w:t>Показатель</w:t>
            </w:r>
            <w:r>
              <w:rPr>
                <w:rFonts w:cs="Times New Roman" w:ascii="Times New Roman" w:hAnsi="Times New Roman"/>
              </w:rPr>
              <w:t xml:space="preserve"> «Отношение количества проведенных мероприятий по контролю в сфере закупок, предусмотренному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частью 3 статьи 99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05.04.2013 № 44-ФЗ, к количеству запланированных мероприят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цент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</w:rPr>
              <w:t>Показатель «</w:t>
            </w:r>
            <w:r>
              <w:rPr>
                <w:rFonts w:cs="Times New Roman" w:ascii="Times New Roman" w:hAnsi="Times New Roman"/>
              </w:rPr>
              <w:t xml:space="preserve">Отношение количества проведенных мероприятий по контролю в сфере закупок, предусмотренному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частью 8 статьи 99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05.04.2013 № 44-ФЗ, к количеству запланированных мероприят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цент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</w:rPr>
              <w:t>Показатель</w:t>
            </w:r>
            <w:r>
              <w:rPr>
                <w:rFonts w:cs="Times New Roman" w:ascii="Times New Roman" w:hAnsi="Times New Roman"/>
              </w:rPr>
              <w:t xml:space="preserve"> «Наличие актов-проверок направляемых в Министерство финансов Кировской области о рассмотрении вопроса о возможности возбуждения дел об административном правонаруше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 (нет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Размещение на сайте Уржумского муниципального района «Бюджета для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 (нет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</w:rPr>
              <w:t>Показатель</w:t>
            </w:r>
            <w:r>
              <w:rPr>
                <w:rFonts w:cs="Times New Roman" w:ascii="Times New Roman" w:hAnsi="Times New Roman"/>
              </w:rPr>
              <w:t>«Обеспечение реализации муниципальной програм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цент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</w:rPr>
              <w:t>Показатель  «</w:t>
            </w:r>
            <w:r>
              <w:rPr>
                <w:rFonts w:cs="Times New Roman" w:ascii="Times New Roman" w:hAnsi="Times New Roman"/>
              </w:rPr>
              <w:t>Отношение фактического объема средств бюджета Уржумского муниципального района, направляемых на выравнивание бюджетной обеспеченности поселений, к утвержденному плановому значени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цент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</w:rPr>
              <w:t>Показатель</w:t>
            </w:r>
            <w:r>
              <w:rPr>
                <w:rFonts w:cs="Times New Roman" w:ascii="Times New Roman" w:hAnsi="Times New Roman"/>
              </w:rPr>
              <w:t xml:space="preserve"> «Наличие результатов оценки качества организации и осуществления бюджетного процесса в городском и сельских поселениях, входящих в состав Уржум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 (нет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</w:rPr>
              <w:t>Показатель</w:t>
            </w:r>
            <w:r>
              <w:rPr>
                <w:rFonts w:cs="Times New Roman" w:ascii="Times New Roman" w:hAnsi="Times New Roman"/>
              </w:rPr>
              <w:t xml:space="preserve"> «Проведение мониторинга выполнения показателей, установленных  соглашениями по обеспечению сбалансированности бюджетов поселений и повышение их финансовой устойчив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 (нет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Муниципальная программа «Поддержка и развитие малого и среднего предпринимательства»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казатель: «</w:t>
            </w:r>
            <w:r>
              <w:rPr>
                <w:rFonts w:eastAsia="Arial CYR" w:cs="Times New Roman" w:ascii="Times New Roman" w:hAnsi="Times New Roman"/>
              </w:rPr>
              <w:t>Число субъектов малого и среднего  предпринимательства  в расчете на 10 тыс. человек населения  Уржумского района Кир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D0D0D"/>
              </w:rPr>
              <w:t>18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99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04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D0D0D"/>
              </w:rPr>
              <w:t>Значение показателя рассчитано исходя из предварительной оценки. Показатель будет уточнен  на основе статистических данны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казат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«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31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76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D0D0D"/>
              </w:rPr>
              <w:t>Значение показателя рассчитано исходя из предварительной оценки. Показатель будет уточнен  на основе статистических данны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ь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«Количество субъектов малого и среднего предпринимательства, получивших информационную, (консультационную и имущественную) поддержку»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D0D0D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43          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D0D0D"/>
                <w:sz w:val="16"/>
                <w:szCs w:val="16"/>
                <w:highlight w:val="yellow"/>
              </w:rPr>
            </w:pPr>
            <w:r>
              <w:rPr>
                <w:color w:val="0D0D0D"/>
                <w:sz w:val="16"/>
                <w:szCs w:val="16"/>
              </w:rPr>
              <w:t>110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пределяется на основании мониторинга количества субъектов малого и среднего предпринимательства получивших информационную, консультационную и имущественную поддержку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 </w:t>
            </w:r>
            <w:r>
              <w:rPr>
                <w:rFonts w:cs="Times New Roman" w:ascii="Times New Roman" w:hAnsi="Times New Roman"/>
                <w:b/>
                <w:bCs/>
              </w:rPr>
              <w:t>«Развитие культуры Уржумского муниципального района Кир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ь  "Количество посещений библиотек (на 1 жителя в год)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 посещений на 1 жителя в г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7,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83,1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Число посещений в 2023 году увеличилось по сравнению с 2022 годом на 16639 единиц, но не достигло планового показателя. Одна из причин – в течение года не работала Ашланская сельская библиотека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«Темпы роста численности участников культурно-массовых мероприятий, проводимых учреждениями культурно-досугового типа, к предыдущему год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цент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5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38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219,4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Плановая цифра была занижена в силу действовавших в 2020-2021 гг., когда разрабатывались показатели,  карантинных мер. Кроме этого, в 2023 году учреждения культурно-досугового типа были нацелены на увеличение количества мероприятий и улучшение качества их проведения, что положительным образом сказалось на численности участников культурно-массовых мероприятий и позволило значительно увеличить её по сравнению с прошлым годом.</w:t>
            </w:r>
          </w:p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Плановые показатели нуждаются в корректировке.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«Посещаемость музейных учреждений (на 1000 человек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 посещений на 1000 челове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0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186, 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19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«Уровень фактической обеспеченности учреждениями культуры от нормативной потребности клубами и учреждениями клубного типа, библиотеками, парками культуры и отдых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цент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223</w:t>
            </w:r>
          </w:p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34,4</w:t>
            </w:r>
          </w:p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4,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223</w:t>
            </w:r>
          </w:p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34,4</w:t>
            </w:r>
          </w:p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00%</w:t>
            </w:r>
          </w:p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00%</w:t>
            </w:r>
          </w:p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0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Показатель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«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цент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6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650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В течение 2023 г. был проведен осмотр зданий и информация по потребности в капитальном ремонте была актуализирована в соответствии с их техническим состоянием.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«Капитальный и текущий ремонт учреждений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В 2023 году прошел текущий ремонт в МАУК «Уржумский КДЦ» и МАУК «Уржумский музейно-выставочный центр»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«Количество выпущенных печатных изда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0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В бюджет муниципальной программы не были заложены средства на выпуск печатных изданий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«Рост числа культурно-массовых мероприятий, направленных на развитие, сохранение и поддержку традиционной народной культуры, самодеятельного художественного творчества по отношению к предыдущему год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цент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2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16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78,8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Плановая цифра была занижена в силу действовавших в 2020-2021 гг., когда разрабатывались показатели,  карантинных мер. Кроме этого, в 2023 году учреждения культурно-досугового типа были нацелены на увеличение количества мероприятий и улучшение качества их проведения.</w:t>
            </w:r>
          </w:p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Плановые показатели нуждаются в корректировке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«Рост числа посетителей культурно-массовых мероприятий, направленных на развитие, сохранение и поддержку традиционной народной культуры,  самодеятельного народного творч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цент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5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38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219,4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Плановая цифра была занижена в силу действовавших в 2020-2021 гг., когда разрабатывались показатели,  карантинных мер. Кроме этого, в 2023 году учреждения культурно-досугового типа были нацелены на увеличение количества мероприятий и улучшение качества их проведения, что положительным образом сказалось на численности участников культурно-массовых мероприятий и позволило значительно увеличить её по сравнению с прошлым годом.</w:t>
            </w:r>
          </w:p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Плановые показатели нуждаются в корректировке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«Число культурно-досуговых мероприят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6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03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«Число посетителей культурно-досуговых мероприят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ысяч челове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31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3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57,9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08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«Количество клубных формирова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89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Количество клубных формирований снизилось по причине увольнения руководителей.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«Средняя численность участников клубных формирований в расчете на 1 тыс. челове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цент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56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64,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В связи с уменьшением числа населения количество участников клубных формирований также не увеличивается, плановые показатели нуждаются в корректировке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«Объем оказанных платных услуг населени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ысяч рубле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37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599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28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«Рост количества мероприятий, проведенных общественными организациями, по отношению к предыдущему год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цент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22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Показатель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«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цент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5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Показатель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«Объем оказанных туристских усл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ыся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убле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5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188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Плановые показатели занижены и нуждаются в корректировке.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«Количество разработанных туристических маршру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Музейно-выставочный центр был нацелен на увеличение количества экскурсий и часть маршрутов создавалась по индивидуальным запросам 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Показатель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«Количество посетителей музее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ысяч челове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2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23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Показатель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«Количество организованных музейных выстав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6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Показатель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«Количество единиц хранения музейных ценнос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D0D0D"/>
                <w:sz w:val="16"/>
                <w:szCs w:val="16"/>
              </w:rPr>
              <w:t>15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518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Показатель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«Объем оказанных платных услуг населени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ысяч рубле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4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49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«Количество экземпляров библиотечного фон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ысяч экземпляр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30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296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Приобретена литература для Уржумской детской библиотеки, Рождественской сельской библиотеки на средства федеральной субсидии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Показатель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«Количество творческих работников, получивших социальные выпла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4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Количество человек, получающих социальные выплаты, снижается по причине увеличения числа работников, достигающих пенсионного возраста, после чего они получают выплаты уже из Фонда социального страхования. 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Показатель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«Количество посещений организаций культуры по отношению к уровню 2017 года (в части посещений библиотек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цент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«Количество посещений организаций культуры по отношению к уровню 2019 года (в части посещений культурно-досуговых учреждений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цент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0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03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«Количество работников, получивших профессиональное образование в сфере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Показатель разрабатывался в опоре, в первую очередь, на федеральный проект «Творческие люди», дающий возможность работникам культуры получать специализированное образование бесплатно. Однако, в 2023 году среди предложенных по проекту образовательных программ отсутствовали направления, связанные с переподготовкой и получением профессионального образования в сфере культуры, что повлияло на исполнение показателя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«Количество работников, получивших сертификат о повышении квалифик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D0D0D"/>
                <w:sz w:val="16"/>
                <w:szCs w:val="16"/>
              </w:rPr>
              <w:t xml:space="preserve">Работники проходили повышение квалификации в рамках федерального проекта «Творческие люди» и </w:t>
            </w:r>
            <w:r>
              <w:rPr>
                <w:sz w:val="16"/>
                <w:szCs w:val="16"/>
              </w:rPr>
              <w:t>федерального проекта «Содействие занятости» Национального проекта «Демография»</w:t>
            </w:r>
            <w:r>
              <w:rPr>
                <w:color w:val="0D0D0D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«Количество участий (соучастий) в национальных проектах, областных грантовых конкурс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 «Обеспечение развития и укрепления материально-технической базы муниципальных учреждений культуры – развитие и укрепление материально-технической базы муниципальных учреждений культуры» (МАУК «Уржумский культурно-досуговый центр»)</w:t>
            </w:r>
          </w:p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 «Обеспечение развития и укрепления материально-технической базы муниципальных учреждений культуры – техническое оснащение музеев» (МАУК «Уржумский музейно-выставочный центр»)</w:t>
            </w:r>
          </w:p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 Конкурс «Лучшее учреждение культуры» (Андреевский сельский дом культуры МКУК «Русско-Тимкинский СДК» Уржумского сельского поселения)</w:t>
            </w:r>
          </w:p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 «Местный Дом культуры» (МАУК «Уржумский культурно-досуговый центр»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Показатель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«Количество проведенных методических мероприят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«Количество учащихся по предпрофессиональным программа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 Переезд детей с родителями в другой город</w:t>
            </w:r>
          </w:p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 Отчисление детей по состоянию здоровья (по заявлению родителей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«Количество учащихся по общеразвивающим программа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«Доля детей, обучающихся в ДШИ, привлекаемых к участию в творческих мероприятиях международного, всероссийского и регионального значения, от общего числа учащихся ДШ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цент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5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sz w:val="16"/>
                <w:szCs w:val="16"/>
              </w:rPr>
              <w:t>46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Формула расчета показателя, по которой готовились плановые цифры, нуждается в корректировке.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«Развитие транспортной системы в Уржумском муниципальном районе Кировской област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</w:rPr>
              <w:t>Показатель</w:t>
            </w:r>
            <w:r>
              <w:rPr>
                <w:rFonts w:cs="Times New Roman" w:ascii="Times New Roman" w:hAnsi="Times New Roman"/>
                <w:lang w:eastAsia="en-US"/>
              </w:rPr>
              <w:t xml:space="preserve"> «Общая протяженность сети автомобильных доро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,5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,8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,87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тяженность автомобильных дорог уменьшилась на 1,7 км.. Изменения в реестр муниципальной собственности внесены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</w:rPr>
              <w:t>Показатель</w:t>
            </w:r>
            <w:r>
              <w:rPr>
                <w:rFonts w:cs="Times New Roman" w:ascii="Times New Roman" w:hAnsi="Times New Roman"/>
                <w:lang w:eastAsia="en-US"/>
              </w:rPr>
              <w:t xml:space="preserve"> число дорожно-транспортных происше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луча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4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личество ДТП увеличилось по сравнению с 2022 годом данные МВД России ОМВД РФ по Уржумскому району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</w:rPr>
              <w:t>Показатель</w:t>
            </w:r>
            <w:r>
              <w:rPr>
                <w:rFonts w:cs="Times New Roman" w:ascii="Times New Roman" w:hAnsi="Times New Roman"/>
                <w:lang w:eastAsia="en-US"/>
              </w:rPr>
              <w:t xml:space="preserve">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1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а отчетный период изменилась протяженность автомобильных дорог, утвержденная Думами городского и сельских поселений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</w:rPr>
              <w:t>Показатель</w:t>
            </w:r>
            <w:r>
              <w:rPr>
                <w:rFonts w:cs="Times New Roman" w:ascii="Times New Roman" w:hAnsi="Times New Roman"/>
                <w:lang w:eastAsia="en-US"/>
              </w:rPr>
              <w:t xml:space="preserve"> 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%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ньшалась доля населения проживающего в населенных пунктах, не имеющих регулярного автобусного в связи с открытием дополнительного социального маршрут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>Муниципальная программа   «Функционирование администрации Уржум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довлетворённость населения информационной открытостью администрации района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</w:rPr>
            </w:pPr>
            <w:r>
              <w:rPr>
                <w:rFonts w:eastAsia="Times New Roman" w:cs="Times New Roman"/>
                <w:color w:val="0D0D0D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% от числа опрошенны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5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5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63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98,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</w:rPr>
              <w:t xml:space="preserve"> Показатель</w:t>
            </w:r>
            <w:r>
              <w:rPr>
                <w:sz w:val="16"/>
                <w:szCs w:val="16"/>
              </w:rPr>
              <w:t xml:space="preserve"> количество единиц технических средств автоматизации, приобретённых и установленных на рабочие места сотруд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едини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</w:rPr>
              <w:t xml:space="preserve"> Показатель</w:t>
            </w:r>
            <w:r>
              <w:rPr>
                <w:sz w:val="16"/>
                <w:szCs w:val="16"/>
              </w:rPr>
              <w:t xml:space="preserve"> повышение информационной открытости в деятельности администрации района, обеспечение подготовки материалов о деятельности администрации района для размещения в средствах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едини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9933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количество  нормативных  правовых  актов   администрации района, противоречащих законодательству  Российской  Федерации по решению суда и  не  приведенных  в соответствие  в  течение установленного  федеральным  законодательством срока со дня вступления решения суда в законную силу;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993300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/>
                <w:color w:val="993300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едини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</w:tr>
      <w:tr>
        <w:trPr>
          <w:trHeight w:val="94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к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личеств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иц, замещающих муниципальные должности, и муниципальных служащих органов местного самоуправлени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 повысивших квалификаци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</w:tr>
      <w:tr>
        <w:trPr>
          <w:trHeight w:val="88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еспечение своевременности разработки прогноза социально-экономического развития Уржумского муниципального район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оличество обращений граждан в администрацию Уржумского района, рассмотренных с нарушением сроков, установленных законодатель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/>
                <w:color w:val="0D0D0D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обращений граждан за получением массовых социально значимых государственных и муниципальных услуг в электронном виде с использованием Единого портала государствен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</w:tr>
      <w:tr>
        <w:trPr>
          <w:trHeight w:val="91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обеспечение выплаты пенсии за выслугу лет лицам, замещавшим должности муниципальной службы в администрации Уржумского район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еспечение выплаты премий работникам сельского хозяйства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sz w:val="16"/>
                <w:szCs w:val="16"/>
              </w:rPr>
              <w:t>41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03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еспечение выплаты материальной помощи лицам, находящимся в трудной жизненной ситу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/>
                <w:color w:val="0D0D0D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</w:tr>
      <w:tr>
        <w:trPr>
          <w:trHeight w:val="72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еспечение выплаты премии «Почетный гражданин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блюдение финансовой дисциплины при обслуживании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/>
                <w:color w:val="0D0D0D"/>
                <w:sz w:val="16"/>
                <w:szCs w:val="16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здание условий для устойчивого функционирования администрации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16"/>
                <w:szCs w:val="16"/>
              </w:rPr>
              <w:t>Показатель</w:t>
            </w:r>
            <w:r>
              <w:rPr>
                <w:sz w:val="16"/>
                <w:szCs w:val="16"/>
              </w:rPr>
              <w:t xml:space="preserve"> количество запросов социально- правового характера от физических и юридических лиц, выполненных с нарушением сроков, установленных законодатель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/>
                <w:color w:val="0D0D0D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16"/>
                <w:szCs w:val="16"/>
              </w:rPr>
              <w:t>Показатель</w:t>
            </w:r>
            <w:r>
              <w:rPr>
                <w:sz w:val="16"/>
                <w:szCs w:val="16"/>
              </w:rPr>
              <w:t xml:space="preserve"> количество включенных в списки кандидатов в присяжные заседатели от установленного числа кандидатов в присяжные заседатели от Уржу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в комиссию на рассмотрение пакеты документов не предоставлялись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рассмотренных протоколов об административных правонарушениях, поступивших в административную комисс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/>
                <w:color w:val="0D0D0D"/>
                <w:sz w:val="16"/>
                <w:szCs w:val="16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</w:tr>
      <w:tr>
        <w:trPr>
          <w:trHeight w:val="89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оличество протестов прокуратуры, вынесенных на постановления комиссии о назначении административного наказ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по мероприятию «Почетный гражданин района» в комиссию на рассмотрение пакеты документов не предоставлялись</w:t>
            </w:r>
          </w:p>
        </w:tc>
      </w:tr>
      <w:tr>
        <w:trPr>
          <w:trHeight w:val="150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число детей, оставшихся без попечения родителей, переданных под опеку, в приемную семью, государственные учреждения от общей численности детей, оставшихся без попечения родителей на территории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/>
                <w:color w:val="0D0D0D"/>
                <w:sz w:val="16"/>
                <w:szCs w:val="16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еспечение выплаты пособий на детей в приемных семьях и под опе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</w:tr>
      <w:tr>
        <w:trPr>
          <w:trHeight w:val="130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приобретенных жилых помещений для детей-сирот и детей, оставшихся без попечения родителей, лиц из числа детей-сирот и детей, оставшихся без попечения родителей, от количества запланиров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/>
                <w:color w:val="0D0D0D"/>
                <w:sz w:val="16"/>
                <w:szCs w:val="16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</w:tr>
      <w:tr>
        <w:trPr>
          <w:trHeight w:val="96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«Энергоэффективность и развитие энергетики на территории Уржумского муниципального района»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Увеличение доли газифицируемых населенных пунктов в общем объеме населенных пунктов Уржумского муниципального район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07,4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ифицировали Д.Гонино, д.Лялькино, д.Страбыкино</w:t>
            </w:r>
          </w:p>
        </w:tc>
      </w:tr>
      <w:tr>
        <w:trPr>
          <w:trHeight w:val="139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Уровень газификации природным газом жилищного фонда Уржумского муниципального района по итогам год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2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на территории Уржумского района реализовывалась программа догазификации было подключено 107 домовладений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Увеличение доли котельных, переведенных на природный газ в общем объеме котельны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тельных переведенных на газ не изменилось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</w:rPr>
              <w:t>Показатель</w:t>
            </w:r>
            <w:r>
              <w:rPr>
                <w:rFonts w:cs="Times New Roman" w:ascii="Times New Roman" w:hAnsi="Times New Roman"/>
                <w:lang w:eastAsia="en-US"/>
              </w:rPr>
              <w:t xml:space="preserve"> «Количество ликвидированных аварий на объектах газификаци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рий на газопроводах не был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Обеспечение защиты населения и территорий Уржумского муниципального района Кир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вышение  квалификации диспетчеров ЕДДС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рушения в работе диспетчеров ЕДДС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0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ват численности населения Уржумского муниципального района региональной и районной системами оповещения при возникновении чрезвычайных ситуаций природного и техногенного характера, а также при переводе гражданской обороны на военное по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</w:rPr>
              <w:t>Показатель</w:t>
            </w:r>
            <w:r>
              <w:rPr>
                <w:rFonts w:cs="Times New Roman" w:ascii="Times New Roman" w:hAnsi="Times New Roman"/>
              </w:rPr>
              <w:t xml:space="preserve"> Материальные ресурсы, предназначенные для ликвидации чрезвычайных ситуаций природного и техногенного характера и обеспечения мероприятий гражданской обо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ь</w:t>
            </w:r>
            <w:r>
              <w:rPr>
                <w:sz w:val="16"/>
                <w:szCs w:val="16"/>
              </w:rPr>
              <w:t xml:space="preserve"> Финансовые средства на создание резерва администрации Уржумского муниципального район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0,0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</w:rPr>
              <w:t>Показатель</w:t>
            </w:r>
            <w:r>
              <w:rPr>
                <w:rFonts w:cs="Times New Roman" w:ascii="Times New Roman" w:hAnsi="Times New Roman"/>
              </w:rPr>
              <w:t xml:space="preserve"> Финансирование муниципальной  пожарной охраны в Уржумском муниципальном райо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03,7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40,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67,0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4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«Охрана окружающей среды на территории Уржумского района»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Соответствие разработанных правовых актов Уржумского района в сфере обращения с отходами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Количество ликвидированных (рекультивированных) свалок бытовых отход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оличество созданных мест (площадок) накопления твердых коммунальн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Доля населения в населенных пунктах, охваченных системами сбора и удаления коммунальных бытовых отходов, от общего количества населения в район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Количество проведенных мероприятий, обеспечивающих экологическое просвещение населения в сфере обращения с отходам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Количество гидротехнических сооружений, приведенных в безопасное техническое состоя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Количество обработанных парков и сквер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оличество отловленных животных без владель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Профилактика терроризма и экстремизма на территории Уржум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оличество проведенных заседаний антитеррористической комиссии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Style w:val="2"/>
                <w:rFonts w:eastAsia="Calibri"/>
                <w:sz w:val="16"/>
                <w:szCs w:val="16"/>
              </w:rPr>
              <w:t xml:space="preserve"> Наличие совершенных деяний террористической направленности на территории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Style w:val="2"/>
                <w:rFonts w:eastAsia="Calibri"/>
                <w:sz w:val="16"/>
                <w:szCs w:val="16"/>
              </w:rPr>
              <w:t xml:space="preserve"> Наличие совершенных  деяний экстремистской направленности на территории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Style w:val="2"/>
                <w:rFonts w:eastAsia="Calibri"/>
                <w:sz w:val="16"/>
                <w:szCs w:val="16"/>
              </w:rPr>
              <w:t xml:space="preserve"> Наличие объединений террористической, экстремистской и националистической направленности на территории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</w:rPr>
              <w:t>Показатель</w:t>
            </w:r>
            <w:r>
              <w:rPr>
                <w:rFonts w:cs="Times New Roman" w:ascii="Times New Roman" w:hAnsi="Times New Roman"/>
              </w:rPr>
              <w:t xml:space="preserve"> Доля муниципальных объектов (территорий) подлежащих антитеррористической защите, приведенных в соответствие к   требованиям  по Антитеррористической защищенности объектов (территор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ь</w:t>
            </w:r>
            <w:r>
              <w:rPr>
                <w:sz w:val="16"/>
                <w:szCs w:val="16"/>
              </w:rPr>
              <w:t xml:space="preserve"> Количество публикации в СМИ, интернет- ресурсах, направленные на формирование этнокультурной компетентности граждан и пропаганду ценностей добрососедства, толерантности, информирование населения в сфере профилактики экстремизма и терро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</w:rPr>
              <w:t>Показатель</w:t>
            </w:r>
            <w:r>
              <w:rPr>
                <w:rFonts w:cs="Times New Roman" w:ascii="Times New Roman" w:hAnsi="Times New Roman"/>
              </w:rPr>
              <w:t xml:space="preserve"> Подготовка кадрового потенциала в сфере профилактики и противодействия терроризму и экстремиз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ено 2 человек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униципальная программа                                                                                                             «Развитие агропромышленного комплекса Уржумского муниципального района Кир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индекс производства продукции сельского хозяйства в хозяйствах всех категор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индекс производства продукции сельского хозяйства в сельскохозяйственных организац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%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,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ижение производства зерна на 9%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доля прибыльных сельскохозяйственных  организаций в их обще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,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ыток  получен ООО «Александровское» посевов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среднемесячная номинальная  заработная плата работников, занятых  в сельскохозяйственных организациях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6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размер посевных площадей, занятых зерновыми, зернобобовыми, масличными и кормовыми сельскохозяйственными  культурами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 га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9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,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валовой сбор зерновых и зернобобовых культур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н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2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7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4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маточное поголовье коров  в сельскохозяйствен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л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,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оительство роботизированной фермы в ООО «Агрофирма Строитель» перенесено на 2026 год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производство молока в сельскохозяйствен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н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8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6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172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.</w:t>
            </w:r>
          </w:p>
        </w:tc>
      </w:tr>
      <w:tr>
        <w:trPr>
          <w:trHeight w:val="6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средний надой молока в расчете на одну корову в сельскохозяйствен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,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</w:t>
            </w:r>
          </w:p>
        </w:tc>
      </w:tr>
      <w:tr>
        <w:trPr>
          <w:trHeight w:val="79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производство скота и птицы на убой в живом весе в хозяйствах всех катег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н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3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,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нижение объема производства скота на убой в частном секторе на 8 % к уровню 2022 года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энергообеспеченность сельскохозяйственных организаций на 100 гектаров посевной 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.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,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объем ссудной задолженности по субсидируемым инвестиционным кредитам (займам), выданным на развитие агропромышленного компле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ыс.руб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количество проведенных проверок полноты и достоверности,  а также соблюдения установленной формы и сроков предоставления документов для получения средств государственной поддержки сельскохозяйственного производ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1,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капитальный ремонт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2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29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Развитие коммунальной и жилищной инфраструктуры на территории Уржум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Доля потерь тепловой энергии в суммарном объеме отпуска тепловой энерг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  <w:lang w:eastAsia="ar-SA"/>
              </w:rPr>
            </w:pPr>
            <w:r>
              <w:rPr>
                <w:color w:val="0D0D0D"/>
                <w:sz w:val="16"/>
                <w:szCs w:val="16"/>
              </w:rPr>
              <w:t>Сокращение потерь, утечек и неучтенного расхода тепловой энерг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Доля утечек и неучтенного расхода воды в суммарном объеме воды, поданной в се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  <w:lang w:eastAsia="ar-SA"/>
              </w:rPr>
            </w:pPr>
            <w:r>
              <w:rPr>
                <w:color w:val="0D0D0D"/>
                <w:sz w:val="16"/>
                <w:szCs w:val="16"/>
              </w:rPr>
              <w:t>Сокращение потерь, утечек и неучтенного расхода воды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«Количество аварий и инцидентов в год на 1 км сетей организаций коммунального комплекса в сфере водоснаб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  <w:lang w:eastAsia="ar-SA"/>
              </w:rPr>
            </w:pPr>
            <w:r>
              <w:rPr>
                <w:color w:val="0D0D0D"/>
                <w:sz w:val="16"/>
                <w:szCs w:val="16"/>
              </w:rPr>
              <w:t xml:space="preserve">Сокращение </w:t>
            </w:r>
            <w:r>
              <w:rPr>
                <w:spacing w:val="-4"/>
                <w:sz w:val="16"/>
                <w:szCs w:val="16"/>
              </w:rPr>
              <w:t>аварий и инцидентов в год на  1 км сетей организаций коммунального комплекса в сфере водоснабже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Доля сточных вод, очищенных до нормативных значений, в общем объеме сточных вод, пропущенных через очистные соору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  <w:lang w:eastAsia="ar-SA"/>
              </w:rPr>
            </w:pPr>
            <w:r>
              <w:rPr>
                <w:color w:val="0D0D0D"/>
                <w:sz w:val="16"/>
                <w:szCs w:val="16"/>
              </w:rPr>
              <w:t>Увеличение количества сточных вод, прошедших через очистные сооруже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Показатель   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Доля расходов на жилищно-коммунальные услуги в совокупном доходе семь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Увеличение среднего размера заработной платы при незначительном росте платы за ЖКУ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ами помещений выбран способ управления многоквартирными домам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Доля поселений, входящих в состав Уржумского муниципального района, в которых проведены мероприятия по контролю за соблюдением требований жилищного законодательства участниками жилищных отношений к общему количеству посел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  <w:lang w:eastAsia="ar-SA"/>
              </w:rPr>
            </w:pPr>
            <w:r>
              <w:rPr>
                <w:color w:val="0D0D0D"/>
                <w:sz w:val="16"/>
                <w:szCs w:val="16"/>
              </w:rPr>
              <w:t>Все поселения  производят мероприятия по жилищному контролю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Доля организаций коммунального комплекса, осуществляющих производство товаров, оказание услуг по водо-, тепло-, газо- и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 Уржум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  <w:lang w:eastAsia="ar-SA"/>
              </w:rPr>
            </w:pPr>
            <w:r>
              <w:rPr>
                <w:color w:val="0D0D0D"/>
                <w:sz w:val="16"/>
                <w:szCs w:val="16"/>
              </w:rPr>
              <w:t>Количество частных организаций коммунального комплекс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Муниципальная программа «Развитие образования Уржум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детей в возрасте 1 - 6 лет, состоящих на учете для определения в муниципальные дошкольные образовательные учреждения, в общей численности детей в возрасте 1 - 6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2023 года состояли на учете для определения в муниципальные дошкольные образовательные учреждения дети в возрасте  1-6 лет 39 человек, из них в возрасте 1-1,5 лет 28 человек. Возможны несколько причин невыполнения показателя: в семье есть неработающий родитель; уменьшение количества воспитанников в связи со сменой места жительства молодых семей, снижение рождаемости детей в районе (2020г-175детей, 2021г-164, 2022г-134, 2023г-115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дошкольных образовательных учреждения, здания которых требуют капитального ремонта: МКДОУ д/с № 1 города Уржума, МКДОУ д/сад ОРВ № 3 города Уржума, МКДОУ д/с  ОРВ № 5 города Уржума, МКДОУ д/с «Солнышко»  с. Шурмы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ост среднемесячной заработной платы педагогических работников муниципальных дошкольных образовательных учреждений, обеспеченной источниками финансирования, к предыдущему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е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37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73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59,7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учреждений, здания которых требуют капитального ремонта: МКОУ СОШ № 2 г. Уржума, МКОУ СОШ № 3 г. Уржума, МКОУ СОШ с. Б-Рой, МКОУ СОШ с. Буйского, МКОУ СОШ с. Лазарево, МКОУ ООШ с. Петровского МКОУ СОШ п. Пиляндыш, МКОУ СОШ с. Русский Турек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последние годы в 10 школах созданы центры «Точка роста», в 9- отремонтированы спортивные залы, в 4- отремонтированы пищеблок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детей первой и второй групп здоровья в общей численности обучающихся в муниципальных общеобразова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ост расходов бюджета муниципального образования на общее образование в расчете на 1 обучающегося в муниципальных общеобразова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е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7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8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9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вязано с ростом расходов на коммунальные услуги, заработную плату, содержание зданий общеобразовательных учреждением и снижением численности обучающихся и воспитанников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ост среднемесячной заработной платы педагогических работников общеобразовательных организаций</w:t>
            </w:r>
            <w:r>
              <w:rPr>
                <w:rFonts w:cs="Times New Roman" w:ascii="Times New Roman" w:hAnsi="Times New Roman"/>
                <w:b/>
                <w:bCs/>
                <w:color w:val="4F81BD"/>
                <w:sz w:val="16"/>
                <w:szCs w:val="16"/>
              </w:rPr>
              <w:t xml:space="preserve">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е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3229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5425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48,8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 обучающихся 5-11 классов общеобразовательных учреждений, принявших участие в муниципальном этапе Всероссийской олимпиады школьников, в общей численности обучающихся 5-11 классов общеобразовательных учрежд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 интерес участия во всех видах олимпиад, в том числе в муниципальном этапе Всероссийской олимпиады школьников так как он дает право на участие в региональном, участники и победители регионального этапа имеют преференции при поступлении в ВУЗы Кировской област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обучающихся с ОВЗ, получающих удешевленное школьное питание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обучающихся, проживающих в школьном интернате, получающих удешевление школьн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оцент охвата детей в возрасте от 5 до 18 лет, получающих услуги по 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0,1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ост среднемесячной заработной платы педагогических работников дополнительного образования, обеспеченной источниками финансирования,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53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57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527,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детей школьного возраста, получивших услугу отдыха и оздоровления детей в отчетном году, от общего числа детей школьн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оличеств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школьников, охваченных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рудовой занятостью в свободное от учебы время в общей численности обучаю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3 года было трудоустроено 70 учеников. В связи с увеличением МРОТ, выделенных средств было недостаточно для достижения планового показателя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оведение муниципального конкурса  «Учитель года» («Чемпионат учительских команд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оличество муниципальных образовательных организаций, в которых проведен капитальный  и текущей 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о проведение текущего ремонта зданий и объектов муниципальных образовательных организаций, проведены следующие работы: составление, проверка в гос.экспертизе проектно-сметной документации по капитальному ремонту, текущий ремонт кабинета  МКОУ СОШ №3; ремонт фасада МКОУ СОШ №2; составление, проверка в гос.экспертизе проектно-сметной документации на капитальный ремонт здания, ремонт кирпичной кладки МКДОУ ДС №5, МКОУ СОШ с. Лазарево текущий ремонт спортзала; МКДОУ  д/с ОРВ "Родничок" МКОУ ООШ с. Петровского  ремонт системы пожарной сигнализации; МКОУ СОШ п. Пиляндыш ремонт электроосвещения в кабинете физики; работы по устройству основания под площадку ГТО МКОУ СОШ с.Буйского; МКОУ СОШ с. Р.-Турек МАОУ СОШ с УИОП села Шурмы  оказание услуг по разработке сметной документац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оличество муниципальных образовательных организаций, в которых реализованы меры, направленные на выполнение предписаний надзорных органов, и здания  которых приведены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5 учреждениях образования проведены мероприятия по выполнению предписаний надзорных органов: детский сад №3 - подвод воды, установка поддона, приобретение наматрасников; МКОУ СОШ п. Пиляндыш - ремонт электроосвещния в каб. физики, приобретение посуды, рециркулятора; МКОУ СОШ с. Б.-Рой - замена окон, ремонт пищеблока дошгруппы; МКОУ ООШ с. Лопьял - установка аварийного освещения; МКОУ ООШ с. Петровского - приобретение морозильника, рециркулятора, посуды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оличество муниципальных образовательных     организаций, в которых выполнены предписания надзорных органов, и здания которых  приведены в соответствие с требованиями, предъявляемыми к безопасности в процессе эксплуатации на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показатель планировался в количестве учреждений, в которых выполнены предписания надзорных органов и здания которых  приведены в соответствие с требованиями, предъявляемыми к безопасности в процессе эксплуатации – за отчетный год мероприятия направленные на выполнение предписаний проведены в каждом образовательном учрежден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оличество подготовленных образовательных пространств в муниципальных общеобразовательных организациях, на базе которых созданы центры образования естественно-научной и технологической направленности «Точка роста» в рамках федерального проекта «Современная школа» национального проекта «Образов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педагогических работников общеобразовательных организаций, получивших возмещение затрат на коммунальные услуги  на с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обучающихся, которые являются детьми военнослужащих, получающие бесплатное горячее питание, в общей численности детей данной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</w:t>
            </w:r>
            <w:r>
              <w:rPr>
                <w:rFonts w:cs="Times New Roman" w:ascii="Times New Roman" w:hAnsi="Times New Roman"/>
              </w:rPr>
              <w:t xml:space="preserve"> В общеобразовательных организациях обновлена материально-техническая база для занятий детей физической культурой и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казатель </w:t>
            </w:r>
            <w:r>
              <w:rPr>
                <w:rFonts w:cs="Times New Roman" w:ascii="Times New Roman" w:hAnsi="Times New Roman"/>
              </w:rPr>
              <w:t xml:space="preserve"> в государственных и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показатель планировался в единицах учреждений, в которых проведены мероприятия по обеспечению деятельности советников директора по воспитанию и взаимодействию с детскими общественными объединениями. Это 7 общеобразовательных учреждений района: МКОУ СОШ №2 г. Уржума, МКОУ СОШ №3 г. Уржума, МКОУ СОШ с. Русский Турек, МКОУ СОШ с. Буйского, МКОУ СОШ п. Пиляндыш, МКОУ СОШ с. Петровское, МАОУ с УИОП с. Шурмы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казател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организаций, в которых проведены работы по антитеррористической защищенности муниципальных объектов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</w:rPr>
              <w:t>Показатель</w:t>
            </w:r>
            <w:r>
              <w:rPr>
                <w:rFonts w:cs="Times New Roman" w:ascii="Times New Roman" w:hAnsi="Times New Roman"/>
              </w:rPr>
              <w:t xml:space="preserve"> количество поставленных комплектов спортивного оборудования (малые спортивные формы и футбольные п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униципальная программа "Развитие строительства и архитектуры в Уржумском муниципальном районе"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16"/>
                <w:szCs w:val="16"/>
              </w:rPr>
              <w:t>Показатель</w:t>
            </w:r>
            <w:r>
              <w:rPr>
                <w:sz w:val="16"/>
                <w:szCs w:val="16"/>
              </w:rPr>
              <w:t xml:space="preserve"> Общий объем ввода ж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5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16"/>
                <w:szCs w:val="16"/>
              </w:rPr>
              <w:t>Показатель</w:t>
            </w:r>
            <w:r>
              <w:rPr>
                <w:sz w:val="16"/>
                <w:szCs w:val="16"/>
              </w:rPr>
              <w:t xml:space="preserve"> Ввод жилья на душу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/че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7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9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  <w:sz w:val="16"/>
                <w:szCs w:val="16"/>
              </w:rPr>
              <w:t>Показатель</w:t>
            </w:r>
            <w:r>
              <w:rPr>
                <w:sz w:val="16"/>
                <w:szCs w:val="16"/>
              </w:rPr>
              <w:t xml:space="preserve"> Общая площадь жилых помещений, приходящаяся в среднем на одного жи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3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8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  <w:sz w:val="16"/>
                <w:szCs w:val="16"/>
              </w:rPr>
              <w:t>Показатель</w:t>
            </w:r>
            <w:r>
              <w:rPr>
                <w:sz w:val="16"/>
                <w:szCs w:val="16"/>
              </w:rPr>
              <w:t xml:space="preserve"> Площадь земельных участков, предоставленных </w:t>
            </w:r>
          </w:p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троительства в расчете на 10 тыс. человек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2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16"/>
                <w:szCs w:val="16"/>
              </w:rPr>
              <w:t>Показатель</w:t>
            </w:r>
            <w:r>
              <w:rPr>
                <w:sz w:val="16"/>
                <w:szCs w:val="16"/>
              </w:rPr>
              <w:t xml:space="preserve"> Площадь земельных участков, в расчете на 10 тысяч человек населения, предоставленных для комплексного освоения в целях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7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2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hanging="1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расселенного аварийного жилищного фонда, признанного после 01.01.2017 непригодным для про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7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7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тся переселить по программе: «Переселение граждан, проживающих на территории Кировской области, из аварийного жилищного фонда, признанного таковым до 1 января 2017 года» 91 человек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hanging="1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населения, переселенного из аварийного жилищного фонда, признанного после 01.01.2017 года непригодным для про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9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hanging="1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оличество благоустроенных дворов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  <w:shd w:fill="FFFFFF" w:val="clear"/>
              </w:rPr>
              <w:t>Благоустройство дворовой территории по адресу г. Уржум, ул. Груздовского, д. 67</w:t>
            </w:r>
          </w:p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пешеходной зоны по ул. Кирова (от ул. Рокина до ул. Чернышевского (нечетная сторона), по ул. Чернышевского вдоль д. 19 (здание МКОУ "Средняя общеобразовательная школа № 3" г. Уржума Кировской области));  благоустройство пешеходной зоны по ул. Революционной (от ул. Советской до ул. Гоголя (нечетная сторона)); благоустройство центральной площади села Лазарево ул. Советская у православнного Храма;</w:t>
            </w:r>
          </w:p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общественной территории сквера у памятника воинам-землякам, павшим в годы Великой Отечественной войны 1941-1945 с. Р. Турек Уржумского района Кировской области; благоустройство территории памятника "Воинам - землякам погибшим в ВОВ" с. Шурма Уржумского района Кировской области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hanging="1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оличество благоустроенных общественн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оличество благоустроенных прилегающих территорий ФА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муниципального образования в сфере охраны здоровья на территории муниципального образова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D0D0D"/>
              </w:rPr>
              <w:t xml:space="preserve">Муниципальная   </w:t>
              <w:br/>
              <w:t>программа      «</w:t>
            </w:r>
            <w:r>
              <w:rPr>
                <w:rFonts w:cs="Times New Roman" w:ascii="Times New Roman" w:hAnsi="Times New Roman"/>
                <w:b/>
              </w:rPr>
              <w:t>Управление муниципальным имуществом и земельными ресурсами муниципального образования Уржумский муниципальный район Кир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Показатель</w:t>
            </w:r>
            <w:r>
              <w:rPr>
                <w:rFonts w:cs="Times New Roman" w:ascii="Times New Roman" w:hAnsi="Times New Roman"/>
                <w:color w:val="000000"/>
              </w:rPr>
              <w:t xml:space="preserve"> Доходы бюджета муниципального образования Уржумский муниципальный район от использования муниципального имущества и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12966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747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398,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73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Показатель</w:t>
            </w:r>
            <w:r>
              <w:rPr>
                <w:rFonts w:cs="Times New Roman" w:ascii="Times New Roman" w:hAnsi="Times New Roman"/>
                <w:color w:val="000000"/>
              </w:rPr>
              <w:t xml:space="preserve"> Удельный вес земельных участков, на которые зарегистрировано право собственности муниципального образования Уржумский муниципальный район, по отношению к общему количеству земельных участков, обладающих признаком муниципальной собственности муниципального образования Уржумский муниципальны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25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 земельных участков под автомобильными дорогам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Показатель</w:t>
            </w:r>
            <w:r>
              <w:rPr>
                <w:rFonts w:cs="Times New Roman" w:ascii="Times New Roman" w:hAnsi="Times New Roman"/>
                <w:color w:val="000000"/>
              </w:rPr>
              <w:t xml:space="preserve"> Количество заключенных договоров аренды муниципального имущества, находящегося в муниципальной собственности муниципального образования Уржумский муниципальны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оржение договоров аренды муниципального имуществ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Количество заключенных договоров аренды земельных участков,  находящихся в государственной собственности, не прошедшей разграничение, и в муниципальной собственности муниципального образования Уржумский муниципальны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5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,92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купы земельных участков, по которым были заключены договоры аренды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Доля объектов недвижимости, в отношении которых проведена техническая инвентаризация, в общем количестве объектов недвижимости, учитываемых в реестре муниципальной собственности муниципального образования Уржумский муниципальный район и подлежащих технической инвентар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Доля объектов недвижимости, на которые зарегистрировано право собственности муниципального образования Уржумский муниципальный район (хозяйственного ведения, оперативного управления), в общем количестве объектов недвижимости, учитываемых в реестре муниципальной собственности муниципального образования Уржумский муниципальный район и подлежащих государственной рег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16"/>
                <w:szCs w:val="16"/>
              </w:rPr>
              <w:t xml:space="preserve">Муниципальная   программа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Демографическое развитие Уржумского района Кир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ь</w:t>
            </w: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 xml:space="preserve"> коэффициент естественного прироста (убыль) населения в расчете на 1000 жителей обеспечение учреждений района квалифицированными кад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рассчитывается исходя из прогнозной оценки, на основе статистических наблюдений(115-родилось, 449 умерло, численность населения 2023 год- 19810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казатель</w:t>
            </w:r>
            <w:r>
              <w:rPr>
                <w:rFonts w:cs="Times New Roman" w:ascii="Times New Roman" w:hAnsi="Times New Roman"/>
                <w:color w:val="0D0D0D"/>
              </w:rPr>
              <w:t xml:space="preserve"> обеспечение учреждений района квалифицированными кад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ность кадрами по сферам</w:t>
            </w:r>
          </w:p>
          <w:p>
            <w:pPr>
              <w:pStyle w:val="ConsPlusCel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  <w:color w:val="0D0D0D"/>
              </w:rPr>
              <w:t xml:space="preserve">Муниципальная   программа     </w:t>
            </w:r>
            <w:r>
              <w:rPr>
                <w:rFonts w:cs="Times New Roman" w:ascii="Times New Roman" w:hAnsi="Times New Roman"/>
                <w:b/>
              </w:rPr>
              <w:t>"Развитие физической культуры и в Уржумском муниципальном спорта районе Киров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казатель</w:t>
            </w:r>
            <w:r>
              <w:rPr>
                <w:rFonts w:cs="Times New Roman" w:ascii="Times New Roman" w:hAnsi="Times New Roman"/>
                <w:color w:val="000000"/>
              </w:rPr>
              <w:t xml:space="preserve"> доля населения, систематически занимающегося физической культурой и спортом, в общей численности населения в возрасте 3-79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5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51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00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4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4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53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10,2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ь</w:t>
            </w: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 xml:space="preserve"> количество районных, межмуниципальных, областных спортив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2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22,1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населения, выполнившего нормативы Всероссийского физкультурно-спортивного комплекса "Готов к труду и обороне" (ГТО), в общей численности населения, принявшего участие в выполнении нормативов Всероссийского физкультурно-спортивного комплекса "Готов к труду и обороне" (ГТ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5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57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01,1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ь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доля занимающихся по программам спортивной подготовки,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6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6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45%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9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9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99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00,7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 xml:space="preserve">Муниципальная   программа    </w:t>
            </w:r>
            <w:r>
              <w:rPr>
                <w:rFonts w:cs="Times New Roman" w:ascii="Times New Roman" w:hAnsi="Times New Roman"/>
                <w:b/>
              </w:rPr>
              <w:t>«Профилактика правонарушений и преступлений в Уржумском районе Кировской области»</w:t>
            </w:r>
            <w:r>
              <w:rPr>
                <w:rFonts w:cs="Times New Roman" w:ascii="Times New Roman" w:hAnsi="Times New Roman"/>
                <w:b/>
                <w:color w:val="0D0D0D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оличество зарегистрированных преступ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7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80,4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ровень (коэффициент) преступности на 100 тыс.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8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48,9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оличество преступлений, совершенных несовер-шеннолетними или при их учас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275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преступлений, совершенных несовершен-нолетними или при их участии (от числа раскрытых преступл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92,5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ровень трудоустройства лиц трудоспособного возраста, освободившихся из учреждений уголовно-исполнительной системы, от числа обратившихся в органы службы занятост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3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274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овлеченность населения в незаконный оборот наркотиков, случаев на 100 тыс.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ев на 100 тыс. чел. насел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29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25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17,9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риминогенность наркомании, случаев на 100 тыс. человек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ев на 100 тыс. чел. насел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2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00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оличество случаев отравления наркотиками, в том числе среди несовершеннолетних, на 100 тыс. человек населе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ев на 100 тыс. чел. насел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00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оличество случаев смерти   в результате потребления наркотиков на 100 тыс. человек населения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ев на 100 тыс. чел. насел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00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оличество проведенных публичных мероприятий, направленных на профилактику наркомании среди подростков и молодежи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04,1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казател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я органов местного самоуправления Уржумского муниципального района, отраслевых (функциональных) органов администрации Уржумского муниципального района, внедривших внутренний контроль и антикоррупционные механиз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00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проектов нормативных правовых актов Уржумского муниципального района, в которых выявлены коррупционные факторы при проведении антикоррупционной экспертизы правовых актов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00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урегулированных конфликтов интересов на муниципальной служб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00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ая программа «Формирование</w:t>
            </w:r>
            <w:r>
              <w:rPr>
                <w:rFonts w:cs="Times New Roman" w:ascii="Times New Roman" w:hAnsi="Times New Roman"/>
                <w:b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законопослушного поведения участников дорожного движения </w:t>
            </w: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  <w:t>на территории Уржумского муниципального район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щено 258 информаций в СМИ и на сайтах сети Интернет, проведено 208 информационно - профилактических мероприятий по профилактике  ДТП  и снижению тяжести их. Проведено 40 пропагандических мероприятий ,акций, круглых столов (данные МВД России ОМВД РФ по Уржумскому району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Сокращение количества </w:t>
            </w:r>
            <w:r>
              <w:rPr>
                <w:rFonts w:cs="Times New Roman" w:ascii="Times New Roman" w:hAnsi="Times New Roman"/>
                <w:spacing w:val="-6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рожно-транспортных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исшествий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астием несовершеннолетних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Уменьшение числа детей погибших (пострадавших) в дорожно-транспортных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исшествиях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Доля</w:t>
            </w:r>
            <w:r>
              <w:rPr>
                <w:rFonts w:cs="Times New Roman" w:ascii="Times New Roman" w:hAnsi="Times New Roman"/>
                <w:spacing w:val="5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хся</w:t>
            </w:r>
            <w:r>
              <w:rPr>
                <w:rFonts w:cs="Times New Roman" w:ascii="Times New Roman" w:hAnsi="Times New Roman"/>
                <w:spacing w:val="5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действованных</w:t>
            </w:r>
            <w:r>
              <w:rPr>
                <w:rFonts w:cs="Times New Roman" w:ascii="Times New Roman" w:hAnsi="Times New Roman"/>
                <w:spacing w:val="5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</w:t>
            </w:r>
            <w:r>
              <w:rPr>
                <w:rFonts w:cs="Times New Roman" w:ascii="Times New Roman" w:hAnsi="Times New Roman"/>
                <w:spacing w:val="-6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х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филактик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рожно-транспортных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исшеств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 xml:space="preserve">Формирование здорового образа жизни среди населения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жум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района условиями для занятия физической культурой и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 от коли-чества опрошен-ны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4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4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5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04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населения, систематически занимающегося физической культурой и спортом, в общей численности населения в возрасте 3-79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5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51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00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личество участников акций, конкурсов, мероприятий, направленных на профилактику асоциальных явлений и формирование здорового образа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3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38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07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заболеваемости алкоголизмом на 100 тысяч чел.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ев на 100 тыс. чел. насел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87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93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D0D0D"/>
              </w:rPr>
              <w:t>Недостаточная организация профилактической работы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заболеваемости наркоманией на 100 тысяч чел.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ев на 100 тыс. чел. насел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00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охват населения профилактическими осмотрами, включая диспансериз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4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41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мертность населения трудоспособного возраста на </w:t>
            </w:r>
            <w:r>
              <w:rPr>
                <w:rFonts w:cs="Times New Roman" w:ascii="Times New Roman" w:hAnsi="Times New Roman"/>
              </w:rPr>
              <w:t>1000 чел.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ев на 1000  чел. насел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3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92,3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6"/>
                <w:szCs w:val="16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uto" w:line="276" w:before="0" w:after="200"/>
    </w:pPr>
    <w:rPr>
      <w:rFonts w:ascii="Calibri" w:hAnsi="Calibri" w:eastAsia="Lucida Sans Unicode" w:cs="Mangal"/>
      <w:color w:val="00000A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0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A17D16A5F185F524F3F1AE4BBAF3473FC75161410DFD41464474C451ACB3385F7470EF2DDA05CEF8C967D34AB456C3477CB279AFC0C748D3bFI" TargetMode="External"/><Relationship Id="rId3" Type="http://schemas.openxmlformats.org/officeDocument/2006/relationships/hyperlink" Target="consultantplus://offline/ref=3CA17D16A5F185F524F3F1AE4BBAF3473FC75161410DFD41464474C451ACB3385F7470EF2DDA01CFF2C967D34AB456C3477CB279AFC0C748D3bF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3:10:00Z</dcterms:created>
  <dc:creator>Наталья Трушкова</dc:creator>
  <dc:description/>
  <cp:keywords/>
  <dc:language>en-US</dc:language>
  <cp:lastModifiedBy>Наталья Трушкова</cp:lastModifiedBy>
  <cp:lastPrinted>2024-04-23T15:30:00Z</cp:lastPrinted>
  <dcterms:modified xsi:type="dcterms:W3CDTF">2024-04-23T12:30:00Z</dcterms:modified>
  <cp:revision>25</cp:revision>
  <dc:subject/>
  <dc:title/>
</cp:coreProperties>
</file>