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и иных средств на реализацию муниципальных программ 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79"/>
        <w:gridCol w:w="2552"/>
        <w:gridCol w:w="1701"/>
        <w:gridCol w:w="1701"/>
        <w:gridCol w:w="1701"/>
        <w:gridCol w:w="2835"/>
      </w:tblGrid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овые расходы  за 2022 год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ие расходы за  2022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 фактических расходов к плановым (проце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реализации мероприятия государственной программы (краткое описание) </w:t>
            </w:r>
          </w:p>
        </w:tc>
      </w:tr>
      <w:tr>
        <w:trPr>
          <w:trHeight w:val="2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 016,3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 016,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 869,4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 869,4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 922,3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 922,3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4,5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4,5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D0D0D"/>
                <w:sz w:val="18"/>
                <w:szCs w:val="18"/>
                <w:lang w:val="en-US"/>
              </w:rPr>
              <w:t>52088</w:t>
            </w:r>
            <w:r>
              <w:rPr>
                <w:color w:val="0D0D0D"/>
                <w:sz w:val="18"/>
                <w:szCs w:val="18"/>
              </w:rPr>
              <w:t>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511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99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91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1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9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8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69001,37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66485,49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32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998,67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963,62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8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15510,2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15275,5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9,8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8492,4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6246,26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8,25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89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32,1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1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881,5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1,2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9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9,7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01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4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4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3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6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1,6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,6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0,9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строительство газопроводов на территории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,72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экологической безопасности граждан и сохранение природных систем, сокращение вредного воздействия отходов производства и потребления на окружающую среду.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6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29,48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30,0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8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1,56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7,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7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7 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9,65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звитие системы физической культуры и спорта. Проведение спортивных мероприятий согласно отдельному календарному плану. Предоставление субсидии МАУ  «СШ Уржумского района Кировской области»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финансовую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у детско-юношеского спорт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 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 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8,4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3 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3 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9,9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и преступлений. Предупреждение безнадзорности, беспризорности и правонарушений несовершеннолетних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91,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6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63, 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молодых специалистов для работы в организациях и учреждениях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3,500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83,500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9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79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%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762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689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 2023 года осуществляло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защите населения и территорий Уржумского муниципального района от ЧС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5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986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2023 г. финансовые средства расходовались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 по профилактике и противодействию терроризму и экстремизму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5:00Z</dcterms:created>
  <dc:creator>Наталья Трушкова</dc:creator>
  <dc:description/>
  <cp:keywords/>
  <dc:language>en-US</dc:language>
  <cp:lastModifiedBy>Наталья Трушкова</cp:lastModifiedBy>
  <cp:lastPrinted>2024-04-22T15:04:00Z</cp:lastPrinted>
  <dcterms:modified xsi:type="dcterms:W3CDTF">2024-04-22T12:04:00Z</dcterms:modified>
  <cp:revision>11</cp:revision>
  <dc:subject/>
  <dc:title/>
</cp:coreProperties>
</file>